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jc w:val="center"/>
        <w:rPr>
          <w:rFonts w:ascii="Arial" w:hAnsi="Arial" w:cs="Arial"/>
          <w:b/>
          <w:b/>
          <w:sz w:val="26"/>
          <w:lang w:val="ru-RU"/>
        </w:rPr>
      </w:pPr>
      <w:r>
        <w:rPr>
          <w:rFonts w:cs="Arial" w:ascii="Arial" w:hAnsi="Arial"/>
          <w:b/>
          <w:sz w:val="26"/>
          <w:lang w:val="ru-RU"/>
        </w:rPr>
      </w:r>
    </w:p>
    <w:p>
      <w:pPr>
        <w:pStyle w:val="Normal"/>
        <w:tabs>
          <w:tab w:val="clear" w:pos="720"/>
          <w:tab w:val="left" w:pos="644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6</w:t>
      </w:r>
      <w:r>
        <w:rPr>
          <w:rFonts w:cs="Arial" w:ascii="Arial" w:hAnsi="Arial"/>
          <w:sz w:val="24"/>
          <w:szCs w:val="24"/>
        </w:rPr>
        <w:t>.04.2019</w:t>
        <w:tab/>
        <w:tab/>
        <w:t xml:space="preserve">№ </w:t>
      </w:r>
      <w:r>
        <w:rPr>
          <w:rFonts w:cs="Arial" w:ascii="Arial" w:hAnsi="Arial"/>
          <w:sz w:val="24"/>
          <w:szCs w:val="24"/>
          <w:lang w:val="ru-RU"/>
        </w:rPr>
        <w:t>50</w:t>
      </w:r>
    </w:p>
    <w:p>
      <w:pPr>
        <w:pStyle w:val="Normal"/>
        <w:spacing w:before="0" w:after="240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ьзовании бюджета муниципального образования «Чажемтовское сельское поселение» за 1 квартал 2019 г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муниципального образования «Чажемтовское сельское поселение» за 1 квартал 2019 года согласно приложениям 1, 2, 3, 4, 5, 6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.04.2019 № 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686"/>
        <w:gridCol w:w="1134"/>
        <w:gridCol w:w="1134"/>
        <w:gridCol w:w="850"/>
      </w:tblGrid>
      <w:tr>
        <w:trPr>
          <w:trHeight w:val="108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тчет об исполнении бюджета муниципального образования «Чажемтовское сельское поселение» по кодам доходов бюджета по классификации доходов бюджета за I квартал 2019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ы бюджетной классификации РФ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именование главного администратора доходов и кодов бюджетной классификации доходов бюджета РФ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 на 01.01.201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н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01.04.201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3 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0 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1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182 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33 10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6 06043 10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 05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08 04020 01 1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2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5035 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6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1 09045 10 0007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06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3 02995 10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1 16 00000 00 0000 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90050 10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9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01 2 02 35118 10 0000 151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2 02 40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7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8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 7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.04.2019 № 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76"/>
        <w:gridCol w:w="696"/>
        <w:gridCol w:w="1563"/>
        <w:gridCol w:w="709"/>
        <w:gridCol w:w="850"/>
        <w:gridCol w:w="798"/>
        <w:gridCol w:w="355"/>
        <w:gridCol w:w="443"/>
        <w:gridCol w:w="1055"/>
        <w:gridCol w:w="544"/>
        <w:gridCol w:w="576"/>
        <w:gridCol w:w="876"/>
        <w:gridCol w:w="876"/>
        <w:gridCol w:w="1527"/>
      </w:tblGrid>
      <w:tr>
        <w:trPr>
          <w:trHeight w:val="315" w:hRule="atLeast"/>
        </w:trPr>
        <w:tc>
          <w:tcPr>
            <w:tcW w:w="1514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Отчёт об исполнении расходов 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«Чажемтовское сельское поселение» по ведомственной структуре расход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ru-RU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бюджета за I квартал 2019 года</w:t>
            </w:r>
          </w:p>
        </w:tc>
      </w:tr>
      <w:tr>
        <w:trPr>
          <w:trHeight w:val="225" w:hRule="atLeast"/>
        </w:trPr>
        <w:tc>
          <w:tcPr>
            <w:tcW w:w="1186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(тыс.рублей)</w:t>
            </w:r>
          </w:p>
        </w:tc>
      </w:tr>
      <w:tr>
        <w:trPr>
          <w:trHeight w:val="135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Наименование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здел, подраздел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лановая сумма на 01.04.2019 год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сполнено на 01.04.2019 год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% исполнения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627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5944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94,7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6274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5944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98,3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01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2211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2211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3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76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760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Ведомственная целевая программа "Размещение в средствах массовой информации нормативно-правовых актов органов местного самоуправления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Организация публикаций в средствах массовой информации нормативно-правовых а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6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6 0 01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4,7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1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15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15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15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0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07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07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707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4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40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40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40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1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1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1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1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1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15,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15,8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Ведомственная целевая программа "Взаимодействие органа местного самоуправления с организациями межмуниципального сотрудничества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2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частие органов местного самоуправления муниципального образования "Чажемтовское сельское поселение" в организациях межмуниципального сотрудничеств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2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ные меж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2,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3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414,7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7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2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2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3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3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3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7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2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5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5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5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1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98 0 09 00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,1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02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9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70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  <w:t>76,2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9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0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76,2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9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0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76,2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 xml:space="preserve">21 2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9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0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76,2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21 2 8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9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0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76,2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92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0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76,2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90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9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76,6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0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9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76,6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21 2 8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1,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  <w:t>61,9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02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1 2 8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61,9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4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5,3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 xml:space="preserve">Дорожное хозяйст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 xml:space="preserve">3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 xml:space="preserve">32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 xml:space="preserve">3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 xml:space="preserve">3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4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32 0 01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5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7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9 го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9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9 0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69 0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7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4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69 0 0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689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689,5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45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45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5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5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5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5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0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0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0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5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42,3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42,3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2,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2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2,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42,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8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8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6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6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6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6,9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2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5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0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8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82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1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61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27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5,3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 xml:space="preserve">Физическая 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313,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80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25,5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1 6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1 60 4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3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1 60 4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31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1 60 4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31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1 60 4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8 1 60 40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2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0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0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0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6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6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6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6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6,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76,6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,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S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Массовый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очи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47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8,0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2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6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6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Премии и гран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1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98 0 09 00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6,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6,2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t>100,0</w:t>
            </w:r>
          </w:p>
        </w:tc>
        <w:tc>
          <w:tcPr>
            <w:tcW w:w="54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.04.2019 № 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раздел 1)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 исполнении прогнозного плана (программы) приватизации имущества, находящегося в собственности муниципального образования «Чажемтовское сельское поселение» на 01 апреля 2019 года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2177"/>
        <w:gridCol w:w="1380"/>
        <w:gridCol w:w="1381"/>
        <w:gridCol w:w="1587"/>
        <w:gridCol w:w="1175"/>
        <w:gridCol w:w="1381"/>
        <w:gridCol w:w="1381"/>
        <w:gridCol w:w="1381"/>
      </w:tblGrid>
      <w:tr>
        <w:trPr>
          <w:trHeight w:val="5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иватизируемого предприятия (имущества)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ая площадь кв.м.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ведения об учете в реестре муници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альной собствен</w:t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сти (ИНОН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оимость основных средств по состоянию на 01.04.2019г (тыс.руб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 приват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приватизации (продажи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в бюджет МО «Чажемтовское сельское поселение» (тыс.руб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мечание: к отчёту прикладывается пояснительная записка о ходе выполнения программы приватизации с анализом причин отклонения фактических поступлений в доход бюджета от плана и оценкой ожидаемого исполнения плановых назначени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Руководитель _____________________</w:t>
        <w:tab/>
        <w:tab/>
        <w:tab/>
        <w:tab/>
        <w:t xml:space="preserve"> __________________________</w:t>
      </w:r>
    </w:p>
    <w:p>
      <w:pPr>
        <w:pStyle w:val="Normal"/>
        <w:ind w:left="720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итель______________________</w:t>
        <w:tab/>
        <w:tab/>
        <w:tab/>
        <w:tab/>
        <w:t xml:space="preserve"> __________________________</w:t>
      </w:r>
    </w:p>
    <w:p>
      <w:pPr>
        <w:pStyle w:val="Normal"/>
        <w:ind w:left="720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раздел 2)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2. Приобретение имущества в собственность муниципального образования «Чажемтовское сельское поселение» на       01 апреля 2019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2464"/>
        <w:gridCol w:w="1716"/>
        <w:gridCol w:w="2700"/>
        <w:gridCol w:w="2978"/>
      </w:tblGrid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риобретае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Срок приобрет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тыс. 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атель бюджетных средств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 _____________________</w:t>
      </w:r>
      <w:r>
        <w:rPr>
          <w:rFonts w:cs="Arial" w:ascii="Arial" w:hAnsi="Arial"/>
          <w:sz w:val="24"/>
          <w:szCs w:val="24"/>
          <w:lang w:val="ru-RU"/>
        </w:rPr>
        <w:tab/>
        <w:tab/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итель____________________</w:t>
      </w:r>
      <w:r>
        <w:rPr>
          <w:rFonts w:cs="Arial" w:ascii="Arial" w:hAnsi="Arial"/>
          <w:sz w:val="24"/>
          <w:szCs w:val="24"/>
          <w:lang w:val="ru-RU"/>
        </w:rPr>
        <w:t>__</w:t>
        <w:tab/>
        <w:tab/>
      </w:r>
      <w:r>
        <w:rPr>
          <w:rFonts w:cs="Arial" w:ascii="Arial" w:hAnsi="Arial"/>
          <w:sz w:val="24"/>
          <w:szCs w:val="24"/>
        </w:rPr>
        <w:t xml:space="preserve">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.04.2019 № 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за 1 квартал 2019 год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 на 01.04.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 на 01.04.2019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2 5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 942,2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 3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098,9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 84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.04.2019 № 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 выполнении программы муниципальных внутренних заимствований муниципального образования «Чажемтовское сельское поселение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 квартал 2019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825"/>
        <w:gridCol w:w="20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ида муниципального внутреннего заим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 01.01.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 01.04.201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+,-)</w:t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6</w:t>
      </w:r>
      <w:r>
        <w:rPr>
          <w:rFonts w:cs="Arial" w:ascii="Arial" w:hAnsi="Arial"/>
        </w:rPr>
        <w:t xml:space="preserve">.04.2019 № </w:t>
      </w:r>
      <w:r>
        <w:rPr>
          <w:rFonts w:cs="Arial" w:ascii="Arial" w:hAnsi="Arial"/>
          <w:lang w:val="ru-RU"/>
        </w:rPr>
        <w:t>50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 «Чажемтовское сельское поселение»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 квартал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бъём бюджетных ассигнований дорожного фонда на 01.04.2019 составляет –   9 686,3 тыс. руб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2160"/>
        <w:gridCol w:w="198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тупило средств в дорожный фонд за 1 квартал 2019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нено средств дорожного фонда за 1 квартал 2019 го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доходы бюджета муниципального образования «Чажемтов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ок средств дорожного фонда по состоянию на 01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0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3</w:t>
    </w:r>
    <w:r>
      <w:rPr>
        <w:sz w:val="24"/>
        <w:szCs w:val="24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5</w:t>
    </w:r>
    <w:r>
      <w:rPr>
        <w:sz w:val="24"/>
        <w:szCs w:val="24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4:14:00Z</dcterms:created>
  <dc:creator>ГАС ВЫБОРЫ</dc:creator>
  <dc:description/>
  <cp:keywords/>
  <dc:language>en-US</dc:language>
  <cp:lastModifiedBy>Spec</cp:lastModifiedBy>
  <cp:lastPrinted>2017-10-28T18:12:00Z</cp:lastPrinted>
  <dcterms:modified xsi:type="dcterms:W3CDTF">2019-04-30T04:23:00Z</dcterms:modified>
  <cp:revision>3</cp:revision>
  <dc:subject/>
  <dc:title> 	</dc:title>
</cp:coreProperties>
</file>