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30.04.2020                           </w:t>
        <w:tab/>
        <w:tab/>
        <w:t>№ 50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круглосуточного дежурства сотрудников Администрации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 в выходные и нерабочие праздничные дни</w:t>
      </w:r>
    </w:p>
    <w:p>
      <w:pPr>
        <w:pStyle w:val="Normal"/>
        <w:tabs>
          <w:tab w:val="clear" w:pos="708"/>
          <w:tab w:val="left" w:pos="504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01 мая 2020 года по 05 мая 2020 года и с 09 мая 2020 года по 11 мая 2020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одолжительными выходными и праздничными днями, в целях обеспечения безопасности в период выходных и праздничных нерабочих дней с 01 мая 2020 года по 05 мая 2020 года и с 09 мая 2020 года по 11 мая 2020 года, для своевременного реагирования, в случае возникновения чрезвычайных ситуац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Организовать круглосуточное дежурство сотрудников Администрации Чажемтовского сельского поселения в период с 01 мая 2020 года по 05 мая года, с 09 мая 2020 года по 11 мая 202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график дежурств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за работу в выходные и нерабочие праздничные дни другие дни отдыха, либо оплату (по договоренности сторон) в порядке, установленном статьёй 153 Труд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 xml:space="preserve"> О.В. 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0 №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Графи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углосуточного дежурства работников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 с 09.05.2019 г. по 13.05.2019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34"/>
        <w:gridCol w:w="3308"/>
        <w:gridCol w:w="307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журств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го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ин Владислав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т. 8-961-097-61-0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ин Владислав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т. 8-961-097-61-0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.т. 2-15-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.т. 2-15-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т. 8-952-156-42-5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ин Владислав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т. 8-961-097-61-0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ин Владислав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.т. 2-12-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т. 8-961-097-61-02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.т. 2-15-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. 8-952-156-42-58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 0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8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Оле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.т. 2-15-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т. 8-952-156-42-5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4:00Z</dcterms:created>
  <dc:creator>Specel</dc:creator>
  <dc:description/>
  <cp:keywords/>
  <dc:language>en-US</dc:language>
  <cp:lastModifiedBy>Spec</cp:lastModifiedBy>
  <cp:lastPrinted>2020-04-30T15:34:00Z</cp:lastPrinted>
  <dcterms:modified xsi:type="dcterms:W3CDTF">2020-04-30T08:34:00Z</dcterms:modified>
  <cp:revision>3</cp:revision>
  <dc:subject/>
  <dc:title>ГЛАВА ЧАЖЕМТОВСКОГО СЕЛЬСКОГО ПОСЕЛЕНИЯ</dc:title>
</cp:coreProperties>
</file>