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27.06.2022                           </w:t>
        <w:tab/>
        <w:tab/>
        <w:t>№ 5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ведении массового мероприятия «Сабантуй», в селе Старокороткино, Колпашевского района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подготовкой к проведению татарского праздника «Сабантуй», в селе Старокороткино, Колпашевского района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ть проведение массового мероприятия – «Сабантуй» в селе Старокороткино по адресу: Томская область, Колпашевский район, село Старокороткино, улица Центральная, 43, начало мероприятия 03 июля 2022 года в 12:00 по местному времени, окончание мероприятия: 03 июля 2022 года в 15:00 часов по местному времени (далее Мероприят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</w:rPr>
        <w:t>Организатор мероприятия – КДО «Старокороткинский Дом культуры» МБУ «Центр культуры и досуга» в лице заведующей Ворожейкиной Светланы Ивановны. (далее Организато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ответственным представителем от Администрации Чажемтовского сельского поселения по вопросу взаимодействия с ОМВД России по Колпашевскому району, УМВД России по Томской области в обеспечении общественного порядка и безопасности граждан при проведении Мероприятия Заместителя Главы по вопросам ЖКХ, строительства, благоустройства и хозяйственной деятельности О.В. Чик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мероприятия обязан: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беспечить уборку территории на месте проведения Мероприятия до его начала и в течение суток с момента его окончания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Обеспечить присутствие на месте проведения мероприятий медицинского работник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Обеспечить пожарную безопасность на месте проведения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</w:rPr>
        <w:t>Рекомендовать начальнику ОМВД России по Колпашевскому району, УМВД России по Томской области, подполковнику полиции Ленинг А.Л. обеспечить охрану общественного порядка во время проведения меро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Arial" w:ascii="Arial" w:hAnsi="Arial"/>
        </w:rPr>
        <w:t>Опубликовать настоящее распоряжение в Ведомостях органов местного самоуправления Чажемтовского сельского поселения</w:t>
      </w:r>
      <w:r>
        <w:rPr>
          <w:rFonts w:eastAsia="Calibri" w:cs="Arial" w:ascii="Arial" w:hAnsi="Arial"/>
        </w:rPr>
        <w:t xml:space="preserve"> и разместить на официальном сайте </w:t>
      </w:r>
      <w:r>
        <w:rPr>
          <w:rFonts w:cs="Arial" w:ascii="Arial" w:hAnsi="Arial"/>
        </w:rPr>
        <w:t>органов местного самоуправления Чажемт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>
          <w:rFonts w:cs="Arial" w:ascii="Arial" w:hAnsi="Arial"/>
        </w:rPr>
        <w:t xml:space="preserve">Глава поселения                                                                 </w:t>
        <w:tab/>
        <w:t xml:space="preserve">     </w:t>
        <w:tab/>
        <w:t>А.А. Иванов</w:t>
      </w:r>
    </w:p>
    <w:sectPr>
      <w:type w:val="nextPage"/>
      <w:pgSz w:w="11906" w:h="16838"/>
      <w:pgMar w:left="1701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11:00Z</dcterms:created>
  <dc:creator>Specel</dc:creator>
  <dc:description/>
  <cp:keywords/>
  <dc:language>en-US</dc:language>
  <cp:lastModifiedBy>Spec</cp:lastModifiedBy>
  <cp:lastPrinted>2022-06-15T16:33:00Z</cp:lastPrinted>
  <dcterms:modified xsi:type="dcterms:W3CDTF">2022-06-27T08:20:00Z</dcterms:modified>
  <cp:revision>3</cp:revision>
  <dc:subject/>
  <dc:title>ГЛАВА ЧАЖЕМТОВСКОГО СЕЛЬСКОГО ПОСЕЛЕНИЯ</dc:title>
</cp:coreProperties>
</file>