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19.04.2017</w:t>
        <w:tab/>
        <w:tab/>
        <w:t>№ 5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9.11.2013 № 227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</w:t>
      </w:r>
      <w:r>
        <w:rPr/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9.11.2013 № 227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</w:t>
      </w:r>
      <w:r>
        <w:rPr/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Раздел 2.13. дополнить пунктом 2.13.6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2.13.6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9:00Z</dcterms:created>
  <dc:creator>пользователь</dc:creator>
  <dc:description/>
  <cp:keywords/>
  <dc:language>en-US</dc:language>
  <cp:lastModifiedBy>Spec</cp:lastModifiedBy>
  <cp:lastPrinted>2015-07-24T09:37:00Z</cp:lastPrinted>
  <dcterms:modified xsi:type="dcterms:W3CDTF">2017-04-21T03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