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ГЛАВА ЧАЖЕМТОВСКОГО СЕЛЬСКОГО ПОСЕЛЕНИЯ</w:t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44" w:leader="none"/>
        </w:tabs>
        <w:rPr>
          <w:sz w:val="24"/>
          <w:szCs w:val="24"/>
        </w:rPr>
      </w:pPr>
      <w:r>
        <w:rPr>
          <w:sz w:val="24"/>
          <w:szCs w:val="24"/>
        </w:rPr>
        <w:t>01.06.2012           №  51</w:t>
      </w:r>
    </w:p>
    <w:p>
      <w:pPr>
        <w:pStyle w:val="Normal"/>
        <w:tabs>
          <w:tab w:val="clear" w:pos="708"/>
          <w:tab w:val="left" w:pos="64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. Чажемт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     использовании       средств        бюджет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 образования  «Чажемтов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е    поселение»   на       финансирование</w:t>
      </w:r>
    </w:p>
    <w:p>
      <w:pPr>
        <w:pStyle w:val="Normal"/>
        <w:rPr/>
      </w:pPr>
      <w:r>
        <w:rPr>
          <w:sz w:val="24"/>
          <w:szCs w:val="24"/>
        </w:rPr>
        <w:t>расходов в 2012 году на ремонт объектов ЖК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 решением Совета Чажемтовского сельского поселения от 16.12.2011г. № 227 «О бюджете муниципального образования «Чажемтовское сельское поселение» на 2012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на финансирование расходов, связанных с  ремонт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х объектов жилищно-коммунального хозяйства, расположенных в населенных пунктах муниципального образования «Чажемтовское сельское поселение», направляются средства  местного бюджета и средства, полученные от арендной платы за объекты жилищно – коммунального хозяйства в объемах, предусмотренных на эти цели в соответствующем финансовом год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Средства бюджета муниципального образования «Чажемтовск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е поселение» направляются н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расходных материал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стоимости основных средст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плату по договорам возмездного оказания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другие расходы, связанные с  ремонтом муниципальных объектов жилищно-коммунального хозяй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Финансирование осуществляется на основании заключенных муниципальных договоров (контрактов) в соответствии с законодательством Российской Федерации о размещении муниципальных заказов на общую сумму расходов, запланированную в бюджете поселения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4.    Средства  на указанные цели, не использованные по целевому</w:t>
      </w:r>
    </w:p>
    <w:p>
      <w:pPr>
        <w:pStyle w:val="Normal"/>
        <w:jc w:val="both"/>
        <w:rPr/>
      </w:pPr>
      <w:r>
        <w:rPr>
          <w:sz w:val="24"/>
          <w:szCs w:val="24"/>
        </w:rPr>
        <w:t>назначению до 23.12.2012г., подлежат перемещению на другие расходные обязательства, предусмотренные в бюджете муниципального образования «Чажемтовское сельское поселени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 Настоящее распоряжение вступает в силу с момента его подписания </w:t>
      </w:r>
    </w:p>
    <w:p>
      <w:pPr>
        <w:pStyle w:val="Normal"/>
        <w:jc w:val="both"/>
        <w:rPr/>
      </w:pPr>
      <w:r>
        <w:rPr>
          <w:sz w:val="24"/>
          <w:szCs w:val="24"/>
        </w:rPr>
        <w:t>и распространяется на правоотношения, возникшие с 1 января 2012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  Опубликовать настоящее распоряжение в Ведомостях органов местного самоуправления муниципального образования «Чажемтовское сельское по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А.Ф. Мед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Л.В. Гофман</w:t>
      </w:r>
    </w:p>
    <w:p>
      <w:pPr>
        <w:pStyle w:val="Normal"/>
        <w:rPr/>
      </w:pPr>
      <w:r>
        <w:rPr/>
        <w:t>2129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107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56:00Z</dcterms:created>
  <dc:creator>Specel</dc:creator>
  <dc:description/>
  <dc:language>en-US</dc:language>
  <cp:lastModifiedBy>Specel</cp:lastModifiedBy>
  <cp:lastPrinted>2012-06-01T16:39:00Z</cp:lastPrinted>
  <dcterms:modified xsi:type="dcterms:W3CDTF">2012-06-01T09:41:00Z</dcterms:modified>
  <cp:revision>5</cp:revision>
  <dc:subject/>
  <dc:title/>
</cp:coreProperties>
</file>