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sub_156"/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 w:before="0" w:after="480"/>
        <w:ind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10.04.2019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ind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б определении мест выгула домашних животных на территории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В соответствии с </w:t>
      </w:r>
      <w:r>
        <w:rPr>
          <w:rFonts w:cs="Arial" w:ascii="Arial" w:hAnsi="Arial"/>
          <w:shd w:fill="FFFFFF" w:val="clear"/>
        </w:rPr>
        <w:t xml:space="preserve">Федеральным законом от </w:t>
      </w:r>
      <w:r>
        <w:rPr>
          <w:rFonts w:cs="Arial" w:ascii="Arial" w:hAnsi="Arial"/>
        </w:rPr>
        <w:t>27 декабря 2018 года N 498-ФЗ «Об ответственном обращении с животными и о внесении изменений в отдельные законодательные акты Российской Федерации», Законом Томской области от 13 августа 2010 года N 154-ОЗ «О содержании собак и кошек в Томской области»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pacing w:val="2"/>
        </w:rPr>
        <w:t>1. Определить места выгула домашних животных на территории Чажемтовского сельского поселения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</w:rPr>
        <w:t>1) В с. Чажемто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</w:rPr>
        <w:t>а) пустырь напротив жилого дома № 34 по ул. Ветеранов (на расстоянии не ближе 40 м)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</w:rPr>
        <w:t>б) пустырь за жилым домом № 12 по ул. Мелиоративная (на расстоянии не ближе 40 м)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</w:rPr>
        <w:t>в) пустырь за жилым домом N 17 по ул. Курортная (на расстоянии не ближе 40 м)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2"/>
        </w:rPr>
        <w:t xml:space="preserve">2) В населённых пунктах: </w:t>
      </w:r>
      <w:r>
        <w:rPr>
          <w:rFonts w:cs="Arial" w:ascii="Arial" w:hAnsi="Arial"/>
        </w:rPr>
        <w:t>д. Могильный Мыс, д. Игнашкино, с. Озёрное, с. Старокороткино, д. Новокороткино, д. Староабрамкино, д. Новоабрамкино, д. Сугот</w:t>
      </w:r>
      <w:r>
        <w:rPr>
          <w:rFonts w:cs="Arial" w:ascii="Arial" w:hAnsi="Arial"/>
          <w:spacing w:val="2"/>
        </w:rPr>
        <w:t xml:space="preserve"> выгул домашних животных производить на пустырях при </w:t>
      </w:r>
      <w:r>
        <w:rPr>
          <w:rFonts w:cs="Arial" w:ascii="Arial" w:hAnsi="Arial"/>
          <w:bCs/>
        </w:rPr>
        <w:t>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 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/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макина В.А. </w:t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  <w:sz w:val="20"/>
          <w:szCs w:val="20"/>
        </w:rPr>
      </w:pPr>
      <w:bookmarkStart w:id="1" w:name="sub_156"/>
      <w:r>
        <w:rPr>
          <w:rFonts w:cs="Arial" w:ascii="Arial" w:hAnsi="Arial"/>
          <w:sz w:val="20"/>
          <w:szCs w:val="20"/>
        </w:rPr>
        <w:t>(38254) 21716</w:t>
      </w:r>
      <w:bookmarkEnd w:id="1"/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5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18-07-06T15:41:00Z</cp:lastPrinted>
  <dcterms:modified xsi:type="dcterms:W3CDTF">2019-04-10T08:25:00Z</dcterms:modified>
  <cp:revision>3</cp:revision>
  <dc:subject/>
  <dc:title/>
</cp:coreProperties>
</file>