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 xml:space="preserve">19.04.2016                                                                                           </w:t>
        <w:tab/>
        <w:tab/>
        <w:tab/>
        <w:t xml:space="preserve"> № 5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создании рейдовой группы по предупреждению пожаров</w:t>
      </w:r>
    </w:p>
    <w:p>
      <w:pPr>
        <w:pStyle w:val="Normal"/>
        <w:jc w:val="center"/>
        <w:rPr/>
      </w:pPr>
      <w:r>
        <w:rPr/>
        <w:t>на территории населённых пунктов Чажем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приближающимися весенне-летним пожароопасным периодом 2016 года, а также ростом числа погибших на пожарах людей на территории Томской области, руководствуясь Федеральным законом от 06 октября 2003 г. № 131-ФЗ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</w:t>
      </w:r>
      <w:r>
        <w:rPr/>
        <w:t xml:space="preserve"> в целях реализации мер по профилактике и предотвращению пожаров, уменьшению численности погибших на пожарах людей, повышению пожарной безопасности на территории населённых пунктов Чажемт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оздать рейдовую группу по предупреждению пожаров на территории населённых пунктов Чажемтовского сельского поселения, согласно приложению 1.</w:t>
      </w:r>
    </w:p>
    <w:p>
      <w:pPr>
        <w:pStyle w:val="Normal"/>
        <w:ind w:firstLine="540"/>
        <w:jc w:val="both"/>
        <w:rPr/>
      </w:pPr>
      <w:r>
        <w:rPr/>
        <w:t>2. 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А., в пределах подведомственных территорий, в срок до 01 марта 2016 года ознакомить собственников жилых домов, руководителей предприятий, организаций и учреждений, независимо от форм собственности, расположенных на территории муниципального образования «Чажемтовское сельское поселение», с данным постановление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данно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</w:t>
        <w:tab/>
        <w:t>В.В.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етров Дмитрий Андреевич 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8(38 254) 21 53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Чажемтов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19.04.2016  №  5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/>
        <w:t>рейдовой группы по предупреждению пожаров</w:t>
      </w:r>
    </w:p>
    <w:p>
      <w:pPr>
        <w:pStyle w:val="Normal"/>
        <w:suppressAutoHyphens w:val="true"/>
        <w:jc w:val="center"/>
        <w:rPr>
          <w:szCs w:val="28"/>
        </w:rPr>
      </w:pPr>
      <w:r>
        <w:rPr/>
        <w:t>на территории населённых пунктов Чажемтовского сельского посел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2"/>
        <w:gridCol w:w="5608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тров Дмитрий Андре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ипилин Олег Ю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одитель Администрации Чажемто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лан Татьяна Серафимовн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ворыгина Ольга Фёдо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брамова Светлана Владими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вязям с общественностью Администрации Чажемтов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6:00Z</dcterms:created>
  <dc:creator>Specel</dc:creator>
  <dc:description/>
  <dc:language>en-US</dc:language>
  <cp:lastModifiedBy>Specel</cp:lastModifiedBy>
  <cp:lastPrinted>2016-04-20T08:50:00Z</cp:lastPrinted>
  <dcterms:modified xsi:type="dcterms:W3CDTF">2016-04-20T03:06:00Z</dcterms:modified>
  <cp:revision>5</cp:revision>
  <dc:subject/>
  <dc:title>ГЛАВА ЧАЖЕМТОВСКОГО СЕЛЬСКОГО ПОСЕЛЕНИЯ</dc:title>
</cp:coreProperties>
</file>