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4.2011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родаже имущества, находящегос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       муниципальн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бразования «Чажемтовское сельско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23 Федерального закона от 21.12.2001 № 178-ФЗ «О приватизации государственного и муниципального имущества», на основании решения Совета Чажемтовского сельского поселения от 28.12.2010г №   185   «О внесении изменений  в бюджет муниципального образования  «Чажемтовское сельское поселение» на 2011год» и 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Чажемтовское сельское поселение», от 04.04.2011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. Признать аукцион от 05.04.2011 по продаже нежилого здания общей площадью 107,6 кв.м., год постройки- 1969, и земельного  участка площадью 374 кв.м., с кадастровым номером 70:08:0100028:0002, расположенных  по адресу: Томская область, Колпашевский район, деревня Староабрамкино, улица Центральная, д.29,  несостоявшимся      из-за отсутствия заявок от покуп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продажу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цена первоначального предложения - 2740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задаток - 27400,00 руб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еличина снижения  цены первоначального предложения («шаг понижения») – 27400,00 рублей;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минимальная цена предложения – 137000,00 руб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шаг аукциона – 5 %  цены первоначального предложения или цены предложения, сложившейся на соответствующем «шаге понижения». 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поселения                                                                                Д. А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 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6:00Z</dcterms:created>
  <dc:creator>Specel</dc:creator>
  <dc:description/>
  <dc:language>en-US</dc:language>
  <cp:lastModifiedBy>Specel</cp:lastModifiedBy>
  <cp:lastPrinted>2011-04-05T15:57:00Z</cp:lastPrinted>
  <dcterms:modified xsi:type="dcterms:W3CDTF">2011-04-05T09:01:00Z</dcterms:modified>
  <cp:revision>5</cp:revision>
  <dc:subject/>
  <dc:title/>
</cp:coreProperties>
</file>