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Subtitle"/>
        <w:rPr>
          <w:szCs w:val="36"/>
          <w:lang w:val="ru-RU"/>
        </w:rPr>
      </w:pPr>
      <w:r>
        <w:rPr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13.04.2012</w:t>
        <w:tab/>
        <w:t>№ 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тавках арендной платы за использование земельных участков, расположенных в муниципальной собственности муниципального образования «Чажемтовское сельское поселение»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  соответствии со ст.65 Земельного кодекса Российской Федерации, ст.3 Федерального закона «О введении в действие Земельного кодекса РФ», ст.10(1) Закона Томской области от 04.10.2002 № 74-ОЗ    «О предоставлении и изъятии земельных участков в Томской области»,  Положением  о порядке определения размера арендной платы, порядке условиях  и сроках внесения арендной платы за использование земельных участков в муниципальной собственности, утвержденным решением Совета Чажемтовского сельского поселения от   27.01.2012г № 232  и в целях упорядочения отношений по взиманию арендной платы за использование земельных участков, расположенных в  собственности муниципального образования «Чажемтовское сельское поселение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1.Утвердить и ввести в действие ставки арендной платы с учетом установленного зонирования на территории Чажемтовского сельского поселения, видов разрешенного использования земельных участков в соответствии с видами осуществляемой деятельности арендаторов согласно приложению за использование земельных участков, расположенных в собственности муниципального образования «Чажемтовское сельское поселение»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2.Установить сроки внесения арендной платы за использование земельных участков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2.1.Юридические лица и индивидуальные предприниматели вносят арендную плату за использование земельных участков равными долями поквартально, но не позднее 15 числа первого месяца следующего квартал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При этом, в случае если договор аренды земельного участка заключен на срок менее года, за последний неполный квартал использования земельного участка арендная плата вносится не позднее, чем за 2 недели до окончания срока действия договор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2.Физические лица уплачивают арендную плату за использование земельных участков ежегодно в срок не позднее 15 ноября текущего года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лучае, если договор аренды земельного участка заключен на срок менее года, то арендная плата за использование земельных участков вносится не позднее, чем за 2 недели до окончания срока действия договор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2.3.Первый платеж по арендной плате за землю производится Арендатором в сумме, подлежащей к уплате на дату подписания договора аренды, в соответствии с расчетом арендной платы в 15-дневный срок с момента подписания договор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Опубликовать настоящее постановление в Ведомостях органов местного самоуправления Чажемтовского сельского поселения и официальном Интернет - сайте муниципального образования «Чажемтовское сельское поселение»: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hagemto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 и  в газете «Советский Север». 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 Контроль   за    выполнением  постановления оставляю за собо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и.о. Главы поселения                                  Д. А. Петров</w:t>
      </w:r>
    </w:p>
    <w:p>
      <w:pPr>
        <w:pStyle w:val="Normal"/>
        <w:ind w:right="-5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7" w:hanging="0"/>
        <w:rPr/>
      </w:pPr>
      <w:r>
        <w:rPr/>
      </w:r>
    </w:p>
    <w:p>
      <w:pPr>
        <w:pStyle w:val="Normal"/>
        <w:ind w:right="-577" w:hanging="0"/>
        <w:rPr/>
      </w:pPr>
      <w:r>
        <w:rPr/>
      </w:r>
    </w:p>
    <w:p>
      <w:pPr>
        <w:pStyle w:val="Normal"/>
        <w:ind w:right="-577" w:hanging="0"/>
        <w:rPr/>
      </w:pPr>
      <w:r>
        <w:rPr/>
      </w:r>
    </w:p>
    <w:p>
      <w:pPr>
        <w:pStyle w:val="Normal"/>
        <w:ind w:right="-577" w:hanging="0"/>
        <w:rPr/>
      </w:pPr>
      <w:r>
        <w:rPr/>
      </w:r>
    </w:p>
    <w:p>
      <w:pPr>
        <w:pStyle w:val="Normal"/>
        <w:ind w:right="-577" w:hanging="0"/>
        <w:rPr/>
      </w:pPr>
      <w:r>
        <w:rPr/>
      </w:r>
    </w:p>
    <w:p>
      <w:pPr>
        <w:pStyle w:val="Normal"/>
        <w:ind w:right="-577" w:hanging="0"/>
        <w:rPr/>
      </w:pPr>
      <w:r>
        <w:rPr/>
      </w:r>
    </w:p>
    <w:p>
      <w:pPr>
        <w:pStyle w:val="Normal"/>
        <w:ind w:right="-577" w:hanging="0"/>
        <w:rPr/>
      </w:pPr>
      <w:r>
        <w:rPr/>
      </w:r>
    </w:p>
    <w:p>
      <w:pPr>
        <w:pStyle w:val="Normal"/>
        <w:ind w:right="-577" w:hanging="0"/>
        <w:rPr/>
      </w:pPr>
      <w:r>
        <w:rPr/>
        <w:t>М А.Чагина 21-6-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77" w:hanging="0"/>
        <w:jc w:val="right"/>
        <w:rPr/>
      </w:pPr>
      <w:r>
        <w:rPr/>
        <w:t xml:space="preserve">  </w:t>
      </w:r>
      <w:r>
        <w:rPr/>
        <w:t xml:space="preserve">Приложение к Постановлению </w:t>
      </w:r>
    </w:p>
    <w:p>
      <w:pPr>
        <w:pStyle w:val="Normal"/>
        <w:ind w:right="-577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Администрации Чажемтовского сельского поселения </w:t>
      </w:r>
    </w:p>
    <w:p>
      <w:pPr>
        <w:pStyle w:val="Normal"/>
        <w:ind w:right="-577" w:hanging="0"/>
        <w:jc w:val="right"/>
        <w:rPr/>
      </w:pPr>
      <w:r>
        <w:rPr/>
        <w:t xml:space="preserve"> № </w:t>
      </w:r>
      <w:r>
        <w:rPr/>
        <w:t xml:space="preserve">51  от 13.04.2012г. </w:t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  <w:t>СТАВКИ</w:t>
      </w:r>
    </w:p>
    <w:p>
      <w:pPr>
        <w:pStyle w:val="Normal"/>
        <w:jc w:val="center"/>
        <w:rPr/>
      </w:pPr>
      <w:r>
        <w:rPr/>
        <w:t>арендной платы с учетом установленного зонирования на территории муниципального образования «Чажемтовское сельское поселение», видов разрешенного использования земельных участков в соответствии с видами осуществляемой деятельности арендаторов за использование земельных участков, находящихся в собственности муниципального образования «Чажемт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13072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072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руб./кв.м.  в год         </w:t>
      </w:r>
    </w:p>
    <w:p>
      <w:pPr>
        <w:pStyle w:val="Normal"/>
        <w:tabs>
          <w:tab w:val="clear" w:pos="708"/>
          <w:tab w:val="left" w:pos="13072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367"/>
        <w:gridCol w:w="6291"/>
      </w:tblGrid>
      <w:tr>
        <w:trPr>
          <w:trHeight w:val="84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 земельных участков</w:t>
            </w:r>
          </w:p>
          <w:p>
            <w:pPr>
              <w:pStyle w:val="Normal"/>
              <w:jc w:val="center"/>
              <w:rPr/>
            </w:pPr>
            <w:r>
              <w:rPr/>
              <w:t>Категории землепользовател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. Чажемто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рочих населенных пунктах:  д. Могильный Мыс, д. Игнашкино, д. Первомайка, с. Озерное, с. Старокороткино, д. Новокороткино, д. Староабрамкино, д. Новоабрамкино, д. Сугот, </w:t>
            </w:r>
          </w:p>
        </w:tc>
      </w:tr>
      <w:tr>
        <w:trPr>
          <w:trHeight w:val="270" w:hRule="atLeast"/>
        </w:trPr>
        <w:tc>
          <w:tcPr>
            <w:tcW w:w="1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вки арендной платы за использование земельных участков для целей, связанных со строительством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ительств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Индивидуального жилья, личного подсобного хозяйства со строительством жилого дом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5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5</w:t>
            </w:r>
          </w:p>
        </w:tc>
      </w:tr>
      <w:tr>
        <w:trPr>
          <w:trHeight w:val="13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Многоквартирных жилых домов (жилищное строительство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75</w:t>
            </w:r>
          </w:p>
        </w:tc>
      </w:tr>
      <w:tr>
        <w:trPr>
          <w:trHeight w:val="27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Объектов социального назначения,  объектов ЖКХ, объектов сельскохозяйственного назнач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60</w:t>
            </w:r>
          </w:p>
        </w:tc>
      </w:tr>
      <w:tr>
        <w:trPr>
          <w:trHeight w:val="1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Инженерных коммуникаци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0</w:t>
            </w:r>
          </w:p>
        </w:tc>
      </w:tr>
      <w:tr>
        <w:trPr>
          <w:trHeight w:val="1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Гаражей, складов и овощехранили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0</w:t>
            </w:r>
          </w:p>
        </w:tc>
      </w:tr>
      <w:tr>
        <w:trPr>
          <w:trHeight w:val="25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Объектов промышленно-производственного назначения, объектов связ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0</w:t>
            </w:r>
          </w:p>
        </w:tc>
      </w:tr>
      <w:tr>
        <w:trPr>
          <w:trHeight w:val="14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Объектов административно-коммерческого характера и торговл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0</w:t>
            </w:r>
          </w:p>
        </w:tc>
      </w:tr>
      <w:tr>
        <w:trPr>
          <w:trHeight w:val="20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Кредитно-финансовых учрежде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0</w:t>
            </w:r>
          </w:p>
        </w:tc>
      </w:tr>
      <w:tr>
        <w:trPr>
          <w:trHeight w:val="20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АЗС всех вид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</w:tr>
      <w:tr>
        <w:trPr>
          <w:trHeight w:val="20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 Объектов сотовой связи (стационарных, линейных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00</w:t>
            </w:r>
          </w:p>
        </w:tc>
      </w:tr>
      <w:tr>
        <w:trPr>
          <w:trHeight w:val="20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Объектов нефтяной и газовой промышленности                        (стационарных, линейных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0</w:t>
            </w:r>
          </w:p>
        </w:tc>
      </w:tr>
      <w:tr>
        <w:trPr>
          <w:trHeight w:val="20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 Автомобильных доро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0</w:t>
            </w:r>
          </w:p>
        </w:tc>
      </w:tr>
      <w:tr>
        <w:trPr>
          <w:trHeight w:val="20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3. Полигонов ТБО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0</w:t>
            </w:r>
          </w:p>
        </w:tc>
      </w:tr>
      <w:tr>
        <w:trPr>
          <w:trHeight w:val="20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 Объектов энергетики (стационарных, линейных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0</w:t>
            </w:r>
          </w:p>
        </w:tc>
      </w:tr>
      <w:tr>
        <w:trPr>
          <w:trHeight w:val="208" w:hRule="atLeast"/>
        </w:trPr>
        <w:tc>
          <w:tcPr>
            <w:tcW w:w="1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вки арендной платы за использование земельных участков для целей, не связанных со строительством</w:t>
            </w:r>
          </w:p>
        </w:tc>
      </w:tr>
      <w:tr>
        <w:trPr>
          <w:trHeight w:val="21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Эксплуатация и обслуживани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Индивидуального жилья, личного подсобного хозяй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5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5</w:t>
            </w:r>
          </w:p>
        </w:tc>
      </w:tr>
      <w:tr>
        <w:trPr>
          <w:trHeight w:val="32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Объектов социального назначения,  объектов ЖКХ, объектов сельскохозяйственного назнач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60</w:t>
            </w:r>
          </w:p>
        </w:tc>
      </w:tr>
      <w:tr>
        <w:trPr>
          <w:trHeight w:val="22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Инженерных коммуникац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0</w:t>
            </w:r>
          </w:p>
        </w:tc>
      </w:tr>
      <w:tr>
        <w:trPr>
          <w:trHeight w:val="22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Гаражей, складов и овощехранили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367"/>
        <w:gridCol w:w="6291"/>
      </w:tblGrid>
      <w:tr>
        <w:trPr>
          <w:trHeight w:val="15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Объектов промышленно-производственного назначения, складов строительных материалов, угля, гравия, складов взрывчатых веществ и т.п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0</w:t>
            </w:r>
          </w:p>
        </w:tc>
      </w:tr>
      <w:tr>
        <w:trPr>
          <w:trHeight w:val="9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Объектов административно-коммерческого характе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0</w:t>
            </w:r>
          </w:p>
        </w:tc>
      </w:tr>
      <w:tr>
        <w:trPr>
          <w:trHeight w:val="29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АЗС всех вид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</w:tr>
      <w:tr>
        <w:trPr>
          <w:trHeight w:val="34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Платных автостоян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</w:tr>
      <w:tr>
        <w:trPr>
          <w:trHeight w:val="23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 Пилора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0</w:t>
            </w:r>
          </w:p>
        </w:tc>
      </w:tr>
      <w:tr>
        <w:trPr>
          <w:trHeight w:val="14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 Полигонов ТБ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0</w:t>
            </w:r>
          </w:p>
        </w:tc>
      </w:tr>
      <w:tr>
        <w:trPr>
          <w:trHeight w:val="14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 Площадок для временного размещения  ТБ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66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44</w:t>
            </w:r>
          </w:p>
        </w:tc>
      </w:tr>
      <w:tr>
        <w:trPr>
          <w:trHeight w:val="21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 Сооружений для хранения и переработки дикорос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0</w:t>
            </w:r>
          </w:p>
        </w:tc>
      </w:tr>
      <w:tr>
        <w:trPr>
          <w:trHeight w:val="21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 Прочих объектов и сооружений в соответствии с их целевым назначение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0</w:t>
            </w:r>
          </w:p>
        </w:tc>
      </w:tr>
      <w:tr>
        <w:trPr>
          <w:trHeight w:val="21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4.Для причаливания судов, осуществляющих грузовые и пассажирские перевозк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0</w:t>
            </w:r>
          </w:p>
        </w:tc>
      </w:tr>
      <w:tr>
        <w:trPr>
          <w:trHeight w:val="21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еятельность в сфере торговли, питания, бытового обслуживания и досуга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Объекты бытового обслуживания (сапожные, швейные мастерские, ремонт аппаратуры, услуги парикмахерских, услуги предприятий связи и др. виды бытовых услуг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</w:tr>
      <w:tr>
        <w:trPr>
          <w:trHeight w:val="20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Стационарные и нестационарные объекты мелкорозничной торговли (киоски, павильоны, лотки, торговые палатки, бочки и др. объекты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</w:tr>
      <w:tr>
        <w:trPr>
          <w:trHeight w:val="20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Стационарная оптовая и розничная торговля ( в т.ч. хранение и складирование закупленных товаров с целью их дальнейшей перепродажи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</w:tr>
      <w:tr>
        <w:trPr>
          <w:trHeight w:val="14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Рестораны, кафе, бар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</w:tr>
      <w:tr>
        <w:trPr>
          <w:trHeight w:val="8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Летние кафе, шашлычны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00</w:t>
            </w:r>
          </w:p>
        </w:tc>
      </w:tr>
      <w:tr>
        <w:trPr>
          <w:trHeight w:val="1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 Прочие объекты общественного питания (столовые и т.п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0</w:t>
            </w:r>
          </w:p>
        </w:tc>
      </w:tr>
      <w:tr>
        <w:trPr>
          <w:trHeight w:val="1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 Рынки (оптовые, сезонные, временны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</w:tr>
      <w:tr>
        <w:trPr>
          <w:trHeight w:val="23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 Вулканизации, автомойки, автомастерск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</w:tr>
      <w:tr>
        <w:trPr>
          <w:trHeight w:val="19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 Услуги кинопроката, студий телевидения и радиовещания, музыкальных и других студ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0</w:t>
            </w:r>
          </w:p>
        </w:tc>
      </w:tr>
      <w:tr>
        <w:trPr>
          <w:trHeight w:val="19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 Объекты сотовой связи (стационарные, линейны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00</w:t>
            </w:r>
          </w:p>
        </w:tc>
      </w:tr>
      <w:tr>
        <w:trPr>
          <w:trHeight w:val="8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 Объекты нефтяной и газовой промышленности                        (стационарных, линейных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0</w:t>
            </w:r>
          </w:p>
        </w:tc>
      </w:tr>
      <w:tr>
        <w:trPr>
          <w:trHeight w:val="20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 Объекты энергетики (стационарные, линейны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0</w:t>
            </w:r>
          </w:p>
        </w:tc>
      </w:tr>
      <w:tr>
        <w:trPr>
          <w:trHeight w:val="20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. Автомобильные дорог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0</w:t>
            </w:r>
          </w:p>
        </w:tc>
      </w:tr>
      <w:tr>
        <w:trPr>
          <w:trHeight w:val="13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. Размещение установок наружной реклам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-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-00</w:t>
            </w:r>
          </w:p>
        </w:tc>
      </w:tr>
      <w:tr>
        <w:trPr>
          <w:trHeight w:val="16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. Пункты приема лома черных и цветных металл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00</w:t>
            </w:r>
          </w:p>
        </w:tc>
      </w:tr>
      <w:tr>
        <w:trPr>
          <w:trHeight w:val="16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ельскохозяйственное использовани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Для ведения личного подсобного хозяйства (в т.ч. приусадебные земельные участки), огородниче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5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5</w:t>
            </w:r>
          </w:p>
        </w:tc>
      </w:tr>
      <w:tr>
        <w:trPr>
          <w:trHeight w:val="7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Для садоводства, пчеловодства, дачного хозяй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5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5</w:t>
            </w:r>
          </w:p>
        </w:tc>
      </w:tr>
      <w:tr>
        <w:trPr>
          <w:trHeight w:val="18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Использование сельскохозяйственных угодий (пашня, сенокосы, пастбища, многолетние насаждения)                                                     руб./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</w:tr>
      <w:tr>
        <w:trPr>
          <w:trHeight w:val="13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зработка и добыча полезных ископаемых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Для разработки и добычи общераспространенных полезных ископаемых (карьеры, торфоразработки и пр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gemtoadm.t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39:00Z</dcterms:created>
  <dc:creator>Specel</dc:creator>
  <dc:description/>
  <dc:language>en-US</dc:language>
  <cp:lastModifiedBy>Specel</cp:lastModifiedBy>
  <cp:lastPrinted>2012-04-13T13:55:00Z</cp:lastPrinted>
  <dcterms:modified xsi:type="dcterms:W3CDTF">2012-04-13T06:56:00Z</dcterms:modified>
  <cp:revision>7</cp:revision>
  <dc:subject/>
  <dc:title/>
</cp:coreProperties>
</file>