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1                       № 5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>Благодар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 Положением о Благодарственном письме (Благодарности) Администрации  Чажемтовского сельского поселения, утвержденным постановлением администрации Чажемтовского сельского поселения  от 26.06.2009 года № 51, на основании решения комиссии по рассмотрению кандидатур на награждение Благодарностью  Администрации Чажемтовского сельского поселения от 25.03.2011 год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добросовестный труд, творческое отношение к работе и  в связи с  35-летним Дома культуры  наградить Благодарностью Администрации Чажемтовского сельского посел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* Стульникову Нину Владимировну, аккомпаниатора Озёренского сельского Дома культуры;</w:t>
      </w:r>
    </w:p>
    <w:p>
      <w:pPr>
        <w:pStyle w:val="Normal"/>
        <w:ind w:firstLine="708"/>
        <w:jc w:val="both"/>
        <w:rPr/>
      </w:pPr>
      <w:r>
        <w:rPr/>
        <w:t>2.   Вручить Благодарность  в торжественной обстан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распоряжения возложить на специалиста по делопроизводству и связям с общественностью О.С.Марь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9:00Z</dcterms:created>
  <dc:creator>Specel</dc:creator>
  <dc:description/>
  <dc:language>en-US</dc:language>
  <cp:lastModifiedBy>Specel</cp:lastModifiedBy>
  <cp:lastPrinted>2011-03-25T16:13:00Z</cp:lastPrinted>
  <dcterms:modified xsi:type="dcterms:W3CDTF">2011-03-25T10:13:00Z</dcterms:modified>
  <cp:revision>5</cp:revision>
  <dc:subject/>
  <dc:title/>
</cp:coreProperties>
</file>