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88" w:hanging="0"/>
        <w:rPr>
          <w:sz w:val="24"/>
          <w:szCs w:val="24"/>
        </w:rPr>
      </w:pPr>
      <w:r>
        <w:rPr>
          <w:sz w:val="24"/>
          <w:szCs w:val="24"/>
        </w:rPr>
        <w:t>01.06.2012          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аже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 использовании        средств         бюдж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 образования    «Чажемт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поселение»     на       финансирование</w:t>
      </w:r>
    </w:p>
    <w:p>
      <w:pPr>
        <w:pStyle w:val="Normal"/>
        <w:rPr/>
      </w:pPr>
      <w:r>
        <w:rPr>
          <w:sz w:val="24"/>
          <w:szCs w:val="24"/>
        </w:rPr>
        <w:t>расходов в 2012  году  на  оплату  по  догово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ездного  оказания  услуг   по   проверке   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ю   смет   и    технических    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 решением Совета Чажемтовского сельского поселения от 16.12.2011г. №  227 «О бюджете муниципального образования «Чажемтовское сельское поселение»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средства местного бюджета направляются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 оплатой по договорам  возмездного оказания услуг по проверке и составлению смет и технических заданий специалистом, имеющим удостоверение о «Ценообразовании и смежном нормировании в строительстве», в объемах, предусмотренных на эти цели в соответствующем финансовом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осуществляется на основа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заключенных договоров возмездного оказания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акта приемки выполненных работ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   Средства  на указанные цели, не использованные по целевому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ию до 23.12.2012г.,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стоящее распоряжение вступает в силу с момента его подпис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аспространяется на правоотношения возникшие с 01 феврал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Опубликовать настоящее распоряжение в Ведомостях органов местного самоуправления муниципального образование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фман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746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5:00Z</dcterms:created>
  <dc:creator>Specel</dc:creator>
  <dc:description/>
  <dc:language>en-US</dc:language>
  <cp:lastModifiedBy>Specel</cp:lastModifiedBy>
  <cp:lastPrinted>2012-06-01T16:38:00Z</cp:lastPrinted>
  <dcterms:modified xsi:type="dcterms:W3CDTF">2012-06-01T09:38:00Z</dcterms:modified>
  <cp:revision>2</cp:revision>
  <dc:subject/>
  <dc:title/>
</cp:coreProperties>
</file>