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ЧАЖЕМТ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06.2014г.              </w:t>
        <w:tab/>
        <w:t>№ 5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утверждении графика разработки прогноза социально- экономического развития Чажемтовского сельского поселения и проекта бюджета муниципального образования «Чажемтовское сельское поселение» на 2015 год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формирования бюджета муниципального образования «Чажемтовское сельское поселение» на 2015 год и прогноза социально- экономического развития Чажемтовского сельского поселения  на 2015 – 2017 годы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график разработки прогноза социально- экономического развития Чажемтовского сельского поселения и проекта бюджета на 2015 год (далее- график) согласно приложению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распоряжение вступает в силу с момента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публиковать настоящее распоряжение в Ведомостях органов местного самоуправления Чажемтовского сельского посе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>В.В.Марьин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1-716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Главы поселения от 24.06.2014г.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зработки прогноза социально- экономического развития Чажемтовского сельского поселения и проекта бюджета Чажемтовского сельского поселения на 2015 год</w:t>
      </w:r>
    </w:p>
    <w:p>
      <w:pPr>
        <w:pStyle w:val="Normal"/>
        <w:jc w:val="center"/>
        <w:rPr/>
      </w:pPr>
      <w:r>
        <w:rPr/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9"/>
        <w:gridCol w:w="2081"/>
        <w:gridCol w:w="1538"/>
        <w:gridCol w:w="16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документа,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ет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рогноза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 с приложением пояснительной записки, оформленной в строгом соответствии с методическими рекомендациями Департамента экономики  Администрации Томской области по разработке данного прогноз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Программы приватизации (продажи) муниципального имущества МО «Чажемтовское сельское поселение» на 2015 год и план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сентября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ожидаемого поступления доходов в 2014 году и прогноз на 2015 год (с приложением расчётов) в разрезе видов администрируемых  доходных источников МО «Чажемтовское сельское поселе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сентября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жидаемого поступления доходов в 2014 году и прогноз на 2015 год и плановый период 2016-2017 годы (с приложением расчётов) по видам администрируемых неналоговых доходов, подлежащих зачислению в бюджет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сентября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ожидаемого поступления налоговых и неналоговых доходов в 2014 году и уточненный прогноз на 2015 год и плановый период 2016-2017 годы налоговых и неналоговых доходов в разрезе  доходных источ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сентября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а текущий финансовый год и прогноз доходов от оказания казенными учреждениями платных услуг на 2015 год и плановый период 2016-2017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Чажемтовский СКДЦ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вгуста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9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 платы на 2015 год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 августа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9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щей площади жилого фонда поселения (с учетом ветхого) по состоянию на 1 января  текущего финансового года (кв.м.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 августа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14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ой категории по строительству, благоустройству и землеустрой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0 августа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 проведении капитального, текущего ремонта, реконструкции в 2015 году с указанием суммы и видов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,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 августа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ведомственных целевых программ на 2015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,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сентября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  на 2015 год (муниципальных программ), проектов постановлений, предусматривающих предоставление бюджетных инвестиций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августа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 натуральных показателей тепловой энергии, электроэнергии, водопотребления и водоотведения  учреждений на 2015 год и предоставление уточненных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0 августа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ы лимитов штатной численности работников учреждений МО «Чажемтовское сельское  поселение» на 2015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0 августа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ы и обоснования по расходам главных распорядителей бюджетных средств  на  выполнение действующих и принимаемых обязательств за счет средств бюджета МО «Чажемтовское сельское поселение» на 2015 год (в разрезе подведомственных учрежд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прогнозных данных по расходам по классификации: разделам, подразделам, целевым статьям, видам 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Чажемтовский СКДЦ»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30 августа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поселения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ы расходных обязательств на плановый пери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 установленные УФЭ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дение до главных распорядителей бюджетных средств предельных объемов ассигнований на  выполнение действующих и принимаемых обязательств на 2014 год по разделам функциональной классификации расходов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 сентября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Чажемтовский СКДЦ»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информации для формирования предварительных итогов социально- экономического развития МО «Чажемтовское сельское поселение» за текущий финансовый  год и прогноза на очередной финансовый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бюджета МО «Чажемтовское сельское поселение» на 2015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 октября 2014 г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решения Совета Чажемтовского сельского поселения «Об утверждении бюджета МО «Чажемтовское сельское поселение» на 2015 год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октября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реднесрочного финансового плана МО «Чажемтовское сельское поселение» на 2015 год и плановый период и подготовка проекта постановления Администрации Чажемтовского сельского поселения об его утвержд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01 ноября 201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7:00Z</dcterms:created>
  <dc:creator>Specel</dc:creator>
  <dc:description/>
  <dc:language>en-US</dc:language>
  <cp:lastModifiedBy>Specel</cp:lastModifiedBy>
  <cp:lastPrinted>2014-06-24T11:29:00Z</cp:lastPrinted>
  <dcterms:modified xsi:type="dcterms:W3CDTF">2014-06-24T04:29:00Z</dcterms:modified>
  <cp:revision>3</cp:revision>
  <dc:subject/>
  <dc:title>ГЛАВА  ЧАЖЕМТОВСКОГО СЕЛЬСКОГО ПОСЕЛЕНИЯ</dc:title>
</cp:coreProperties>
</file>