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3.07.2017</w:t>
        <w:tab/>
        <w:tab/>
        <w:t>№ 52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20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100" w:after="10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Графика инвентаризации общественных территорий</w:t>
      </w:r>
    </w:p>
    <w:p>
      <w:pPr>
        <w:pStyle w:val="Normal"/>
        <w:spacing w:lineRule="atLeast" w:line="120" w:before="100" w:after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ункта 6 Порядка предоставления субсидий бюджетам муниципальных образований Томской области на поддержку муниципальных программ формирование современной городской среды, утвержденного постановлением Администрации Томской области от 12.12.2014 № 490а «Об утверждении государственной программы «Обеспечение доступности жилья и улучшение качества жилищных условий населения Томской области»: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 Утвердить прилагаемый График инвентаризации общественных территорий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>. Контроль за исполнением настоящего распоряжения оставляю за собо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.А. Рыбалова </w:t>
      </w:r>
    </w:p>
    <w:p>
      <w:pPr>
        <w:pStyle w:val="Normal"/>
        <w:rPr/>
      </w:pPr>
      <w:r>
        <w:rPr/>
        <w:t>8(38254) 21 531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377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ажемтовского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от 13.07.2017 № 52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нтаризации общественных территорий 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 xml:space="preserve"> 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69"/>
        <w:gridCol w:w="2136"/>
        <w:gridCol w:w="3230"/>
        <w:gridCol w:w="1731"/>
      </w:tblGrid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территория перед зданием магазина «Елоч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«Памяти и Славы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территория у здания Администрации Чажемтовского сельского поселения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Ветера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ежду домами № 17 и № 19 улица Ветера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Дорожни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 повороте с ул.Дорожников на ул.Трактову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Весел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теранов, 7/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Фестив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естивальная,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ул.Кири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иченко,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ул.Тракто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,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Тракто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,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Центр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г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Центр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Игнашк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Центр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  <w:szCs w:val="24"/>
              </w:rPr>
              <w:t>улица Центральная, поворот на с.Подгор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огильный Мы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Зеле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леная,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6:00Z</dcterms:created>
  <dc:creator>Helen</dc:creator>
  <dc:description/>
  <cp:keywords/>
  <dc:language>en-US</dc:language>
  <cp:lastModifiedBy>Spec</cp:lastModifiedBy>
  <cp:lastPrinted>2017-06-22T12:48:00Z</cp:lastPrinted>
  <dcterms:modified xsi:type="dcterms:W3CDTF">2017-07-17T09:58:00Z</dcterms:modified>
  <cp:revision>4</cp:revision>
  <dc:subject/>
  <dc:title/>
</cp:coreProperties>
</file>