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2</w:t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рафика разработки прогноза социально- экономиче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Чажемтовского сельского поселения и проек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формирования бюджета муниципального образования «Чажемтовское сельское поселение» на 2023 год и на плановый период 2024 и 2025 годо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3 год и на плановый период 2024 и 2025 годов (далее - график)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сполнителям в соответствии с графиком подготовить и представить необходимые материалы в указанные сроки и по указанным направления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распоряж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 xml:space="preserve">  </w:t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Л.В. Гоф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27.06.2022 №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и прогноза социально- экономического развития Чажемтовского сельского поселения и проекта бюджета муниципального образования «Чажемтовское сельское поселение» на 2023 год и на плановы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72"/>
        <w:gridCol w:w="1701"/>
        <w:gridCol w:w="1701"/>
        <w:gridCol w:w="19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, документа,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 предоставляет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прогноз социально-экономического развития МО «Чажемтовское сельское поселение» на очередной финансовый год и плановый период по перечню показателей, установленных Министерством экономического развития РФ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Администрацией Чажемт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14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численности работников и фонде оплаты труда по ОМСУ (факт за прошедший год и план на текущий год на дату предо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рограммы приватизации (продажи) муниципального имущества муниципального образования «Чажемтовское сельское поселение» (далее - МО «Чажемтовское сельское поселение»)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авгу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оценки ожидаемого поступления доходов по администрируемым доходам в 2022 году и прогноз на 2023 год и плановый период 2024-2025 годов (с приложением расчётов) в соответствии с утвержденной методикой и копий документов, подтверждающих наличие выпадающих доходов, пояснительной записки) – и в разрезе видов администрируем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10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оценки ожидаемого поступления налоговых и неналоговых доходов в 2022 году и прогноза на 2023 год и на плановый период 2024-2025 годов доходов по администрируемым доход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фрагмент реестра источников доходов бюджета по форме согласно постановлению Администрации Чажемтовского сельского поселения от 19.12.2017 № 166 ««Об утверждении порядка формирования и ведения реестра источников доходов бюджета муниципального образования «Чажемт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сентября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2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латы на 2023 год и на плановый период 2024-2025 годов за пользование жилым помещением (платы за наем муниципального жилья) на 1 кв. м общей площади жилого фонд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9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общей площади жилого фонда поселения (с учетом ветхого) по состоянию на 1 января текущего финансового год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учет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я о протяженности автомобильных дорог общего пользования (без ведомственных), в том числе дорог с твердым покрытием по состоянию на 01.01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оведении капитального, текущего ремонта, реконструкции в 2023 году с указанием суммы и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ланируемых к предоставлению иных межбюджетных трансфертов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7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сформированных ведомственных целевых программ на 2023 год и плановы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оселения по финансово-эконом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3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сформированных муниципальных программ, бюджетные заявки и обоснование (расчеты) потребности в финансовых ресурсах на реализацию мероприятий муниципальных программ на 2023 год и плановы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вентаризация натуральных показателей тепловой энергии, электроэнергии, водопотребления и водоотведения учреждений на 2023 год и плановый период 2024-2025 годов и предоставление уточнен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9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лимитов штатной численности работников учреждений МО «Чажемтовское сельское поселение» на 2023 год и плановы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Чажемтовское сельское поселение» на 2023 год и плановый период 2024-2025 г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вгуста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ажемтовского сельского поселения      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нформации для формирования предварительных итогов социально- экономического развития МО «Чажемтовское сельское поселение» за текущий финансовый год и прогноза на очередно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октября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естр расходных обязательств на очередно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сентября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реестр источников доходов бюджета муниципального образования «Чажемтовское сельское поселение» по форме согласно постановлению Администрации Чажемтовского сельского поселения от 19.12.2017 № 166 «О порядке формирования и ведения реестра источников доходов бюджета муниципального образования "Чажемт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октября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 решения Совета Чажемтовского сельского поселения «Об утверждении бюджета муниципального образования «Чажемтовское сельское поселение» на 2023 год и плановый период 2024-2025 годов» с приложением документов и материалов, предоставляемых одновременно с проектом бюджета, для рассмотрения на согласительной комиссии при Администрации Чажем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октября 2022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Чажемт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7:00Z</dcterms:created>
  <dc:creator>Helen</dc:creator>
  <dc:description/>
  <cp:keywords/>
  <dc:language>en-US</dc:language>
  <cp:lastModifiedBy>Spec</cp:lastModifiedBy>
  <cp:lastPrinted>2022-06-29T14:27:00Z</cp:lastPrinted>
  <dcterms:modified xsi:type="dcterms:W3CDTF">2022-06-30T02:28:00Z</dcterms:modified>
  <cp:revision>3</cp:revision>
  <dc:subject/>
  <dc:title/>
</cp:coreProperties>
</file>