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1.06.2023</w:t>
        <w:tab/>
        <w:tab/>
        <w:tab/>
        <w:tab/>
        <w:tab/>
        <w:tab/>
        <w:tab/>
        <w:t xml:space="preserve">                                   № 52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проведении аукциона на право заключения договора аренды земельного участка, расположенного по адресу: Российская Федерац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Колпашевский муниципальны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, мкр. Юбилейный, ул. 75 лет Победы, 1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.11, 39.12 Земельного Кодекса Российской Федерации, Выписки из Единого государственного реестра недвижимости об основных характеристиках и зарегистрированных правах на объект недвижимости, от 13.03.2023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Осуществить продажу на аукционе права на заключение договора аренды на земельный участок из земель населенных пунктов общей площадью    1 398 кв.м., с кадастровым номером 70:08:0100035:2730, расположенный по адресу: Российская Федерация, Томская область, Колпашевский муниципальный район, с. Чажемто, мкр. Юбилейный, ул. 75 лет Победы, 1, вид разрешенного использования: для ведения личного подсобного хозяйства (приусадебный земельный участок), для ведения личного подсобного хозяй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определяется в соответствии с п. 12 ст. 39.11 - 20% от кадастровой стоимост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2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3:00Z</dcterms:created>
  <dc:creator>Марина</dc:creator>
  <dc:description/>
  <cp:keywords/>
  <dc:language>en-US</dc:language>
  <cp:lastModifiedBy>Spec</cp:lastModifiedBy>
  <cp:lastPrinted>2023-06-01T09:29:00Z</cp:lastPrinted>
  <dcterms:modified xsi:type="dcterms:W3CDTF">2023-06-01T04:13:00Z</dcterms:modified>
  <cp:revision>3</cp:revision>
  <dc:subject/>
  <dc:title/>
</cp:coreProperties>
</file>