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/>
      </w:pPr>
      <w:r>
        <w:rPr/>
        <w:t>06.04.2011г                       № 52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    утверждении        градостроительного      плана</w:t>
      </w:r>
    </w:p>
    <w:p>
      <w:pPr>
        <w:pStyle w:val="Normal"/>
        <w:jc w:val="both"/>
        <w:rPr/>
      </w:pPr>
      <w:r>
        <w:rPr/>
        <w:t>земельного   участка   по     адресу:   Томская область,</w:t>
      </w:r>
    </w:p>
    <w:p>
      <w:pPr>
        <w:pStyle w:val="Normal"/>
        <w:jc w:val="both"/>
        <w:rPr/>
      </w:pPr>
      <w:r>
        <w:rPr/>
        <w:t>Колпашевский   район,    с. Чажемто,    ул. Ягодная,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сновании заявления Дамм Алексея Петровича, в соответствии со ст. 44 и 46 Градостроительного кодекса Российской Федерации, постановлений администрации Чажемтовского сельского поселения от 29.01.2010 г. № 5 «Об утверждении положения о п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 от 08.07.2010 года № 56 «О внесении изменений в постановление администрации Чажемтовского сельского поселения от 29.01.2010 года  № 5», от 26.01.2011 года № 10 «О внесении изменений в постановление администрации Чажемтовского сельского поселения от 29.01.2010 года  № 5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/>
        <w:t>1. Утвердить градостроительный план земельного участка, расположенного по адресу: Томская область, Колпашевский район, село. Чажемто, ул. Ягодная, 6</w:t>
      </w:r>
    </w:p>
    <w:p>
      <w:pPr>
        <w:pStyle w:val="Normal"/>
        <w:spacing w:lineRule="auto" w:line="360"/>
        <w:jc w:val="both"/>
        <w:rPr/>
      </w:pPr>
      <w:r>
        <w:rPr/>
        <w:t>2. Присвоить порядковый номер градостроительному плану земельного участка, расположенного по адресу: Томская область, Колпашевский район, с. Чажемто, ул. Ягодная, 6 -  № 4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.о  Главы поселения                                                         Д.А. Петр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Пась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15 3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11:00Z</dcterms:created>
  <dc:creator>Specel</dc:creator>
  <dc:description/>
  <dc:language>en-US</dc:language>
  <cp:lastModifiedBy>Specel</cp:lastModifiedBy>
  <cp:lastPrinted>2011-04-06T16:12:00Z</cp:lastPrinted>
  <dcterms:modified xsi:type="dcterms:W3CDTF">2011-04-06T09:13:00Z</dcterms:modified>
  <cp:revision>3</cp:revision>
  <dc:subject/>
  <dc:title/>
</cp:coreProperties>
</file>