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3.2015                                         </w:t>
        <w:tab/>
        <w:t>№  5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норматива стоимости 1 кв.м общей площади жилья по муниципальному образованию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 - Сибирская оценочная компания» от 03.03.2015г № 171/2015 «Об оценке рыночной стоимости 1 кв.м жилья на территории Чажемтовского сельского поселения при покупке жилых помещений на вторичном и первичном рынке недвижимо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норматив средней рыночной стоимости 1 кв.м общей площади жилья на 2015год по муниципальному образованию «Чажемтовское сельское поселение» на вторичном рынке недвижимости в размере 15 600,00 рублей, на первичном рынке недвижимости 45 658,00 рублей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Постановление вступает в силу с момента подписания и распространяется на правоотношения, возникшие с 1 января 2015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/>
      </w:pPr>
      <w:r>
        <w:rPr>
          <w:sz w:val="20"/>
          <w:szCs w:val="20"/>
        </w:rPr>
        <w:t>8 (38 254) 21 2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5:00Z</dcterms:created>
  <dc:creator>пользователь</dc:creator>
  <dc:description/>
  <dc:language>en-US</dc:language>
  <cp:lastModifiedBy>Specel</cp:lastModifiedBy>
  <cp:lastPrinted>2015-03-30T12:48:00Z</cp:lastPrinted>
  <dcterms:modified xsi:type="dcterms:W3CDTF">2015-03-30T05:4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