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9.07.2013  </w:t>
        <w:tab/>
        <w:tab/>
        <w:tab/>
        <w:tab/>
        <w:tab/>
        <w:tab/>
        <w:tab/>
        <w:tab/>
        <w:tab/>
        <w:tab/>
        <w:tab/>
        <w:t xml:space="preserve">   №  5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ind w:right="55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Cs w:val="24"/>
        </w:rPr>
        <w:t>Об утверждении Положения о порядке участия МО «Чажемтовское сельское поселение» в организациях межмуниципального сотрудничества</w:t>
      </w:r>
    </w:p>
    <w:p>
      <w:pPr>
        <w:pStyle w:val="Normal"/>
        <w:ind w:right="46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Cs w:val="24"/>
        </w:rPr>
        <w:t>В соответствии с Федеральным  законом от 6 октября 2003 года N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Уставом Чажемтовского сельского поселения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 xml:space="preserve">1.Утвердить Положение о порядке участия МО «Чажемтовское сельское поселение» в организациях межмуниципального сотрудничества согласно приложению. </w:t>
      </w:r>
      <w:bookmarkStart w:id="0" w:name="sub_2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87" w:firstLine="708"/>
        <w:jc w:val="right"/>
        <w:rPr/>
      </w:pPr>
      <w:r>
        <w:rPr/>
        <w:t>Приложение</w:t>
      </w:r>
    </w:p>
    <w:p>
      <w:pPr>
        <w:pStyle w:val="Normal"/>
        <w:ind w:right="-87" w:hanging="0"/>
        <w:jc w:val="right"/>
        <w:rPr/>
      </w:pPr>
      <w:r>
        <w:rPr/>
        <w:t>к      решению    Совета   Чажемтовского</w:t>
      </w:r>
    </w:p>
    <w:p>
      <w:pPr>
        <w:pStyle w:val="Normal"/>
        <w:ind w:right="-87" w:hanging="0"/>
        <w:jc w:val="right"/>
        <w:rPr/>
      </w:pPr>
      <w:r>
        <w:rPr/>
        <w:t>сельского поселения от 19.07.2013 № 53</w:t>
      </w:r>
    </w:p>
    <w:p>
      <w:pPr>
        <w:pStyle w:val="22"/>
        <w:jc w:val="center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о порядке участия МО «Чажемтовское сельское поселение» в организациях межмуниципального сотрудничеств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Настоящее Положение о порядке участия </w:t>
      </w:r>
      <w:r>
        <w:rPr>
          <w:bCs/>
          <w:szCs w:val="24"/>
        </w:rPr>
        <w:t>МО «Чажемтовское сельское поселение»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далее – поселение) в организациях межмуниципального сотрудничества (далее по тексту – Положение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szCs w:val="24"/>
        </w:rPr>
        <w:t xml:space="preserve">Чажемтовского </w:t>
      </w:r>
      <w:r>
        <w:rPr>
          <w:szCs w:val="24"/>
        </w:rPr>
        <w:t>сельского поселения и определяет порядок участия поселения в организациях межмуниципального сотрудничества.</w:t>
      </w:r>
    </w:p>
    <w:p>
      <w:pPr>
        <w:pStyle w:val="Normal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1.1. Настоящее Положение устанавливает общие и организационные основы участия поселения в межмуниципальном сотрудничестве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- межмуниципальное сотрудничество - направление деятельности органов местного самоуправления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я прав граждан на местное самоуправление, обеспечения взаимодействия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- ассоциативная деятельность -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, интерес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- некоммерческие организации - организации, не имеющие целью извлечение прибыли в качестве своей основной деятельности, создаваемые по решению Совета поселения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в целях, направленных на достижение общественных благ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- межмуниципальные хозяйственные общества - хозяйственные общества, создаваемые по решению Совета поселения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- соглашение или договор о межмуниципальном сотрудничестве – договор между двумя или несколькими муниципальными образованиями, заключенный в письменной форме, участники которого обязуются действовать сообща в определенных договором ситуациях в пределах компетенции, установленной законодательством и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2. Цели межмуниципального сотрудничества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1. Поселение участвует в межмуниципальном сотрудничестве для достижения следующих целей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1) организации взаимодействия с другими муниципальными образованиями для выражения и защиты общих интересов муниципальных образований, в том числе перед органами государственной власти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) объединения финансовых средств, материальных ресурсов муниципальных образований для совместного решения вопросов местного значения, с учетом интересов населения, исторических и местных традиций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2. Организации межмуниципального сотрудничества не могут наделяться полномочиям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3. Формы межмуниципального сотрудничества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3.1. Поселение участвует в межмуниципальном сотрудничестве в следующих формах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1) посредством принятия Советом поселения решения об учреждении межмуниципальных хозяйственных обществ либо об участии в образованном межмуниципальном хозяйственном обществе в целях совместного решения вопросов местного значения в соответствии с действующим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2) посредством принятия Советом</w:t>
      </w:r>
      <w:r>
        <w:rPr>
          <w:bCs/>
          <w:szCs w:val="24"/>
        </w:rPr>
        <w:t xml:space="preserve"> </w:t>
      </w:r>
      <w:r>
        <w:rPr>
          <w:szCs w:val="24"/>
        </w:rPr>
        <w:t>поселения решения о создании некоммерческих организаций либо об участии в образованной межмуниципальной некоммерческой организации в соответствии с действующим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3) заключение соглашений (договоров) о межмуниципальном сотрудничестве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4. Участие в межмуниципальных объединениях (объединениях муниципальных образований)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4.1. Участие поселения на добровольной основе в межмуниципальных объединениях в порядке, установленном законодательством,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4.2. Решение об участии в межмуниципальных объединениях принимается Главой </w:t>
      </w:r>
      <w:r>
        <w:rPr>
          <w:bCs/>
          <w:szCs w:val="24"/>
        </w:rPr>
        <w:t>Чажемтовского</w:t>
      </w:r>
      <w:r>
        <w:rPr>
          <w:szCs w:val="24"/>
        </w:rPr>
        <w:t xml:space="preserve"> сельского поселения (далее – Глава поселения)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4.3. Глава поселения представляет интересы поселения в межмуниципальных объединениях, заключает от имени муниципального образования соглашения (договоры), совершает иные юридические действия, связанные с участием поселения в межмуниципальных объединениях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4.4. В рамках заключенных Главой поселения соглашений (договоров) органы местного самоуправления поселения вправе взаимодействовать с органами местного самоуправления иных муниципальных образований (вести деловые контакты, заключать договоры о сотрудничестве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4.5. Выполнение обязанностей поселения, связанных со своевременной уплатой членских взносов на осуществление деятельности межмуниципального объединения, возлагается на Администрацию посел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5. Ассоциативная деятельность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5.1. Целью ассоциативного вида деятельности является использование новых механизмов решения задач, стоящих перед органами местного самоуправления поселения, основанных на использовании опыта работы объединений муниципальных образований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5.2. В рамках ассоциативной деятельности органы местного самоуправления поселения обобщают и распространяют позитивный опыт других муниципальных образований и межмуниципальных объединений путём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- мониторинга социально-экономического развития муниципального образования, необходимого для анализа процессов развития местного самоуправления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- использования баз данных нормативных правовых актов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- участия в дискуссиях и обмене опытом работы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- при наличии технических возможностей, использования дистанционного консультирования и возможностей сети «Интернет»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- использования опыта организаций, оказывающих профессиональные услуги муниципальным образованиям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- участия в стажировках специалистов муниципальных образований по тематике развития местного самоуправл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5.3. Результатом деятельности в данном направлении является повышение качества, эффективности и результативности управленческих решений, принимаемых органами местного самоуправления муниципального образования, создающих предпосылки для динамичного развития муниципального образования и повышения благосостояния его насел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5.4. Ассоциативная деятельность осуществляется в порядке, предусмотренном в разделе 4 настоящего Полож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6. Участие в межмуниципальных хозяйственных обществах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6.1. Поселение может учреждать совместно с другими муниципальными образованиями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6.2. Решение об учреждении межмуниципального хозяйственного общества, а также об участии в межмуниципальных хозяйственных обществах, о выходе из них, о реорганизации и ликвидации межмуниципальных хозяйственных обществ от имени муниципального образования принимается Советом поселения по предложению Главы посел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6.3. Для принятия решения об учреждении межмуниципального хозяйственного общества либо об участии в межмуниципальных хозяйственных обществах в Совет поселения представляются следующие документы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1) проект решения Совета поселения об учреждении межмуниципального хозяйственного общества либо об участии в межмуниципальных хозяйственных обществах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) учредительные документы (проекты учредительных документов)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3) информация о социально-экономическом и финансовом положении муниципального образования, с которым предполагается участие в межмуниципальных хозяйственных обществах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4) обоснование финансовых и иных затрат на участие поселения в межмуниципальных хозяйственных обществах и планируемый эффект от совместного решения вопросов местного значения посредством такого участия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6.4. Решение Совета поселения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1) об учреждении межмуниципального хозяйственного общества с указанием его формы (закрытое акционерное общество или общество с ограниченной ответственностью) либо о вступлении поселения в качестве учредителя в образованное межмуниципальное хозяйственное общество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) об одобрении проекта учредительного договора для общества с ограниченной ответственностью или проекта договора о создании общества для закрытого акционерного общества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3) об одобрении проекта устава (изменений в устав) общества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4) об утверждении денежной оценки ценных бумаг, других вещей или имущественных прав либо иных прав, имеющих денежную оценку, вносимых поселением в оплату акций общества для закрытого акционерного общества или размера и номинальной стоимости доли поселения для общества с ограниченной ответственностью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5) об избрании представителей от поселения в органы управления общества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6.5. Межмуниципальное хозяйственное общество считается учрежденным с момента его государственной регистрации в порядке, установленном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6.6. Учредителем межмуниципального хозяйственного общества является </w:t>
      </w:r>
      <w:r>
        <w:rPr>
          <w:bCs/>
          <w:szCs w:val="24"/>
        </w:rPr>
        <w:t>Чажемтовское</w:t>
      </w:r>
      <w:r>
        <w:rPr>
          <w:szCs w:val="24"/>
        </w:rPr>
        <w:t xml:space="preserve"> сельское поселение. Функции учредителя от имени муниципального образования осуществляет Администрация  Чажемтовского сельского поселения (далее – Администрация)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7. Участие в некоммерческих организациях муниципальных образований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7.1. 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 либо участвовать в образованной некоммерческой организации муниципальных образований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7.2. Целью участия поселения в некоммерческих организациях муниципальных образований является привлечение финансовых ресурсов для решения важных и неотложных задач, а также для реализации муниципаль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7.3. Решения о создании некоммерческих организаций муниципальных образований в форме автономных некоммерческих организаций и фондов, а также об участии в образованной некоммерческой организации принимаются Советом поселения по предложению Главы посел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7.4. Для принятия решения о создании некоммерческой организации либо об участии в некоммерческих организациях в Совет поселения представляются следующие документы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1) проект решения Совета поселения о создании некоммерческой организации либо об участии в некоммерческих организациях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) учредительные документы (проекты учредительных документов)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3) информация о социально-экономическом и финансовом положении муниципального образования, с которым предполагается участие в некоммерчески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4) обоснование финансовых и иных</w:t>
      </w:r>
      <w:r>
        <w:rPr>
          <w:color w:val="FF0000"/>
          <w:szCs w:val="24"/>
        </w:rPr>
        <w:t xml:space="preserve"> </w:t>
      </w:r>
      <w:r>
        <w:rPr>
          <w:szCs w:val="24"/>
        </w:rPr>
        <w:t>затрат на участие поселения в некоммерческих организациях и планируемый эффект от совместного решения вопросов местного значения посредством такого участ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7.5. Решение Совета поселения о создании некоммерческой организации либо об участии в образованной некоммерческой организации муниципальных образований должно содержать следующие положения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1) о создании межмуниципальной некоммерческой организации с указанием её формы (автономная некоммерческая организация или фонд) либо о вступлении поселения в качестве учредителя в образованную некоммерческую организацию муниципальных образований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) об одобрении проекта учредительного договора, в случае намерения его заключения учредителями (участниками) автономной некоммерческой организации муниципальных образований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3) об одобрении проекта устава (изменений в устав) организации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4) об утверждении размера добровольных имущественных взносов, вносимых администрацией от имени поселения (если они предусмотрены уставом организации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5) об избрании представителей от </w:t>
      </w:r>
      <w:r>
        <w:rPr>
          <w:bCs/>
          <w:szCs w:val="24"/>
        </w:rPr>
        <w:t>Чажемтовского</w:t>
      </w:r>
      <w:r>
        <w:rPr>
          <w:szCs w:val="24"/>
        </w:rPr>
        <w:t xml:space="preserve"> сельского поселения в органы управления некоммерческой организации муниципальных образовани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7.6. Финансирование расходов, связанных с участием поселения в организациях межмуниципального сотрудничества (внесение членских взносов и платежей, предусмотренных учредительными документами организации межмуниципального сотрудничества), осуществляется за счет средств бюджета </w:t>
      </w:r>
      <w:r>
        <w:rPr>
          <w:bCs/>
          <w:szCs w:val="24"/>
        </w:rPr>
        <w:t>Чажемтовского</w:t>
      </w:r>
      <w:r>
        <w:rPr>
          <w:szCs w:val="24"/>
        </w:rPr>
        <w:t xml:space="preserve"> сельского поселения (далее – бюджет поселения)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7.7. Межмуниципальная некоммерческая организация считается учрежденной с момента её государственной регистрации в порядке, установленном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7.8. Учредителем межмуниципальной некоммерческой организации является </w:t>
      </w:r>
      <w:r>
        <w:rPr>
          <w:bCs/>
          <w:szCs w:val="24"/>
        </w:rPr>
        <w:t>Чажемтовское</w:t>
      </w:r>
      <w:r>
        <w:rPr>
          <w:szCs w:val="24"/>
        </w:rPr>
        <w:t xml:space="preserve"> сельское поселение. Функции учредителя от имени поселения осуществляет Администрац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7.9. Совет поселения утверждает перечень муниципального имущества </w:t>
      </w:r>
      <w:r>
        <w:rPr>
          <w:bCs/>
          <w:szCs w:val="24"/>
        </w:rPr>
        <w:t>Чажемтовского</w:t>
      </w:r>
      <w:r>
        <w:rPr>
          <w:szCs w:val="24"/>
        </w:rPr>
        <w:t xml:space="preserve"> сельского поселения, передаваемого в собственность автономной некоммерческой организации, подготовленный Администрацией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8. Участие в межмуниципальных соглашениях (договорах)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8.1. Межмуниципальные соглашения (договоры) заключаются Главой поселения. Инициатором участия в межмуниципальном соглашении могут выступать, органы местного самоуправления поселения и отраслевые (функциональные) органы Администрации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8.2. Межмуниципальное соглашение определяет общие принципы и направления межмуниципального сотрудничеств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8.3. Для принятия решения об участии поселения в межмуниципальном соглашении (договоре) и заключении данного соглашения (договора) инициатор участия в межмуниципальном соглашении (договоре) предоставляет Главе поселения следующие документы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1) обоснование необходимости заключения межмуниципального соглашения (договора) с указанием конкретных направлений межмуниципального сотрудничества и вопросов местного значения поселения, на реализацию (совместное решение) которых направлен договор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) проект межмуниципального соглашения (договора)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3) расчеты объема средств бюджета поселения, направляемых на исполнение обязательств поселения по межмуниципальному соглашению (договору): общий объем бюджетных средств, объем бюджетных средств на финансовый год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8.4. Межмуниципальные соглашения (договоры) обеспечивают реализацию (совместное решение) конкретных направлений  межмуниципального сотрудничества и вопросов местного значения посел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Межмуниципальные соглашения (договоры) заключаются во исполнение межмуниципального соглаш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Межмуниципальные соглашения (договоры) могут содержать положения, требующие выделения средств из бюджета посел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8.5. Межмуниципальное соглашение (договор), требующее выделения средств из бюджета поселения,  заключается или вводится в действие только в случае, если средства на эти цели предусмотрены в бюджете посел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8.6. Исполнение заключенных межмуниципальных соглашений и договоров обеспечивается органами местного самоуправления поселения в соответствии с их компетенци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8.7. Решение об изменении или расторжении межмуниципального соглашения (договора) принимается Главой поселения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8.8. В рамках заключенного Главой поселения межмуниципального соглашения (договора) органы местного самоуправления поселения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8.9. Глава поселения представляет Совету поселения отчет о результатах участия поселения в межмуниципальном соглашении, предусматривающем выделение средств из бюджета поселения, в конце финансового года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8.10. Финансирование расходов, связанных с участием поселения в межмуниципальных соглашениях (договорах), осуществляется в пределах средств, предусмотренных бюджетом посел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9. Прекращение межмуниципального сотрудничества и порядок выхода из межмуниципального сотрудничества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9.1. Межмуниципальное сотрудничество прекращается путем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1) выхода из межмуниципального объединения (объединения муниципальных образований; ассоциаций)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) прекращения участия в организациях межмуниципального сотрудничества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3) расторжения межмуниципального соглашения (договора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9.2. Инициатива принятия решения о прекращении участия поселения в организации межмуниципального сотрудничества может исходить от Главы поселения, Сов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9.3. Решения о выходе из межмуниципального объединения, о расторжении межмуниципального соглашения (договора) принимаются Главой поселе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9.4. Прекращение участия поселения в организациях межмуниципального сотрудничества осуществляется на основании одного из следующих решений Совета поселения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1) об одобрении выхода из состава учредителей (участников, акционеров)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) об одобрении присоединения к принимаемому другими учредителями (участниками) организации межмуниципального сотрудничества решения о ликвидации данной организации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9.5. Администрация на основании решений, принятых в соответствии с пунктами 9.3, 9.4 настоящего Положения, в соответствии с действующим законодательством и уставом организации межмуниципального сотрудничества принимает решения и осуществляет действия по выходу из числа учредителей указанной организации или её ликвидации, получению имущественного вклада посел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3:00Z</dcterms:created>
  <dc:creator>Specel</dc:creator>
  <dc:description/>
  <dc:language>en-US</dc:language>
  <cp:lastModifiedBy>Specel</cp:lastModifiedBy>
  <cp:lastPrinted>2013-07-02T10:02:00Z</cp:lastPrinted>
  <dcterms:modified xsi:type="dcterms:W3CDTF">2013-07-22T03:00:00Z</dcterms:modified>
  <cp:revision>9</cp:revision>
  <dc:subject/>
  <dc:title/>
</cp:coreProperties>
</file>