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04.06.2012                     №    53</w:t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нсфертов   на      строительство            инженер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    территории           индивиду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тройки с. Чажемто  и проведения пуско-наладо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ВЛЭ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 Решением Думы Колпашевского района  от 23.04.2012 г. № 53 «О предоставлении иных межбюджетных трансфертов на строительство инженерной инфраструктуры территории индивидуальной застройки с. Чажемто и проведение пуско-наладочных работ ВЛЭ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инженерной инфраструктуры территории индивидуальной застройки  с. Чажемто направляются на строительство  воздушных линий электропередачи 0,4 кВ по адресу: Томская область, Колпашевский район, с. Чажемто, ул. Ягодная,, пусконаладочные работы и выполнение работ по устройству тротуара в новом микрорайоне застройки по ул. Ягодная в селе Чажем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ыделенных средств до 01.09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ий район» до 01 сент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9:00Z</dcterms:created>
  <dc:creator>Specel</dc:creator>
  <dc:description/>
  <dc:language>en-US</dc:language>
  <cp:lastModifiedBy>Specel</cp:lastModifiedBy>
  <cp:lastPrinted>2012-06-04T10:43:00Z</cp:lastPrinted>
  <dcterms:modified xsi:type="dcterms:W3CDTF">2012-06-04T03:51:00Z</dcterms:modified>
  <cp:revision>3</cp:revision>
  <dc:subject/>
  <dc:title/>
</cp:coreProperties>
</file>