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6.04.2019                                         </w:t>
        <w:tab/>
        <w:tab/>
        <w:t>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лагоустройстве населенных пунктов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.01.2002 г. № 7-ФЗ «Об охране окружающей среды», Законом Томской области от 26.12.2008 г.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31.08.2017 г. № 2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ить двухмесячник по благоустройству территорий населенных пунктов Чажемтовского сельского поселения с 20 апреля 2019 года по 20 июня 2019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0 апреля 2019 года по 20 июня 2019 года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Чажемтовского сель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</w:rPr>
        <w:tab/>
        <w:t>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19 г. № 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_____________ В.В. Марьин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«____» ___________     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0.04.2019 г. по 20.06.2019 г.</w:t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3"/>
        <w:gridCol w:w="2880"/>
        <w:gridCol w:w="1995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еженедельного проведения санитарного дн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 каждой недели, с 20.04.19 по 20.06.19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, владеющих домами на правах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 собственники жилых домов и стро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6.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ить и закрыть водопровод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цы, люки на инженерных подземных сооружениях и коммуник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ОДОКАНАЛ-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.05.2018 г.</w:t>
            </w:r>
          </w:p>
        </w:tc>
      </w:tr>
      <w:tr>
        <w:trPr>
          <w:trHeight w:val="1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порядок выгребных ям, мусорных контейнеров и наружных туале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6.2019 г.</w:t>
            </w:r>
          </w:p>
        </w:tc>
      </w:tr>
      <w:tr>
        <w:trPr>
          <w:trHeight w:val="1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ление малых архитектурных форм (ремонт, побелка, покрас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ров, ворот и ограждени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тро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6.2019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в черте населенных пунктов муниципального образования, с обязательной вывозкой мусора на места временного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свал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5.2019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сбор и вывозку мусора из лесных массивов, прилегающих к населенным пунктам поселения, 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временного размещения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5.2019 г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ить аншлаги – указатели переулков и названий улиц, дорожных знаков, установить опоры дорожных зна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по связям с общественностью Белан Т.С., Абрамова С.В., Зворыгина О.Ф., специалист по благоустройству Рыбалова А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6.2018 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5:00Z</dcterms:created>
  <dc:creator>пользователь</dc:creator>
  <dc:description/>
  <cp:keywords/>
  <dc:language>en-US</dc:language>
  <cp:lastModifiedBy>Spec</cp:lastModifiedBy>
  <cp:lastPrinted>2017-01-18T12:20:00Z</cp:lastPrinted>
  <dcterms:modified xsi:type="dcterms:W3CDTF">2019-04-16T04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