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6.04.2020                                      </w:t>
        <w:tab/>
        <w:tab/>
        <w:t>№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ведомственной целевой программы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</w:rPr>
        <w:t>«Взаимодействие органа местного самоуправления с организациями межмуниципального сотрудничества на 2020 год»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color w:val="000000"/>
        </w:rPr>
        <w:t>В соответствии с решением Совета Чажемтовского сельского поселения от 18.12.2019 № 101 «О бюджете муниципального образования «Чажемтовское сельское поселение» на 2020 год»,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,</w:t>
      </w:r>
    </w:p>
    <w:p>
      <w:pPr>
        <w:pStyle w:val="Normal"/>
        <w:ind w:right="-1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sz w:val="24"/>
        </w:rPr>
        <w:t>1. Утвердить ведомственную целевую программу «</w:t>
      </w:r>
      <w:r>
        <w:rPr>
          <w:rFonts w:cs="Arial" w:ascii="Arial" w:hAnsi="Arial"/>
          <w:b w:val="false"/>
          <w:color w:val="000000"/>
          <w:sz w:val="24"/>
        </w:rPr>
        <w:t>Взаимодействие органа местного самоуправления с организациями межмуниципального сотрудничества на 2020 год»</w:t>
      </w:r>
      <w:r>
        <w:rPr>
          <w:rFonts w:cs="Arial" w:ascii="Arial" w:hAnsi="Arial"/>
          <w:b w:val="false"/>
          <w:sz w:val="24"/>
        </w:rPr>
        <w:t xml:space="preserve">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 </w:t>
      </w:r>
      <w:r>
        <w:rPr>
          <w:rFonts w:cs="Arial" w:ascii="Arial" w:hAnsi="Arial"/>
          <w:color w:val="000000"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color w:val="000000"/>
        </w:rPr>
        <w:t xml:space="preserve"> вступает в силу с даты официального опубликования и распространяет свое действие на правоотношения, возникшие с 01.01.2020 г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3. 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ab/>
        <w:tab/>
        <w:t xml:space="preserve">          В.В. Марь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 12 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21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Style21"/>
        <w:ind w:left="0" w:firstLine="709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Style21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ажемтовского сельского поселения </w:t>
      </w:r>
    </w:p>
    <w:p>
      <w:pPr>
        <w:pStyle w:val="Style21"/>
        <w:ind w:left="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04.2020 № 53</w:t>
      </w:r>
    </w:p>
    <w:p>
      <w:pPr>
        <w:pStyle w:val="TextBodyIndent"/>
        <w:ind w:left="283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Ведомственная целевая программа </w:t>
      </w:r>
      <w:r>
        <w:rPr>
          <w:rFonts w:cs="Arial" w:ascii="Arial" w:hAnsi="Arial"/>
          <w:color w:val="000000"/>
        </w:rPr>
        <w:t xml:space="preserve">«Взаимодействие органа местного самоуправления с организациями межмуниципального сотрудничества </w:t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rFonts w:cs="Arial" w:ascii="Arial" w:hAnsi="Arial"/>
          <w:color w:val="000000"/>
        </w:rPr>
        <w:t>на 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 xml:space="preserve"> год»</w:t>
      </w:r>
    </w:p>
    <w:p>
      <w:pPr>
        <w:pStyle w:val="Style21"/>
        <w:ind w:lef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ind w:left="0" w:firstLine="709"/>
        <w:jc w:val="center"/>
        <w:rPr/>
      </w:pPr>
      <w:r>
        <w:rPr/>
        <w:t>Паспорт ведомственной целев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851"/>
        <w:gridCol w:w="568"/>
        <w:gridCol w:w="1483"/>
        <w:gridCol w:w="108"/>
        <w:gridCol w:w="1537"/>
        <w:gridCol w:w="1901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Наименование СБП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ВЦП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ип ВЦП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ЦП первого тип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ВЦП (задача СБП)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эффективности решения вопросов местного значения органами местного самоуправления Чажемтовского сельского посел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. изм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чередной финансовый го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1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2*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организаций межмуниципального сотрудничества, в которых участвует муниципальное образование «Чажемт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расходов бюджета муниципальное образование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расходов бюджета муниципальное образование «Чажемтовское сельское поселение» на реализацию ВЦП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ы классификации расходов бюджет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умма </w:t>
            </w:r>
          </w:p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дел, подразде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ая стать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 расходов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чередной финансовый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001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642</w:t>
            </w:r>
          </w:p>
        </w:tc>
      </w:tr>
      <w:tr>
        <w:trPr>
          <w:trHeight w:val="2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642</w:t>
            </w:r>
          </w:p>
        </w:tc>
      </w:tr>
      <w:tr>
        <w:trPr>
          <w:trHeight w:val="2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Arial" w:ascii="Arial" w:hAnsi="Arial"/>
                <w:lang w:eastAsia="en-US"/>
              </w:rPr>
              <w:t>Плановый год 1*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2*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</w:tbl>
    <w:p>
      <w:pPr>
        <w:pStyle w:val="TextBodyIndent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арактеристика состояния развития сфе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естное самоуправление - одно из проявлений народовластия, предполагающее самостоятельное решение населением (непосредственно или через создаваемые им органы) достаточно широкого круга проблем преимущественно местного характера. Они напрямую связаны с жизненными интересами людей, повседневными заботами жителей городских и сельских поселений. Местное самоуправление осуществляется на всей территории Российской Федерации.</w:t>
            </w:r>
          </w:p>
          <w:p>
            <w:pPr>
              <w:pStyle w:val="TextBodyIndent"/>
              <w:ind w:left="33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рганы местного самоуправления, как орган власти, проводят в жизнь политику государства на местах, принимая обязательные для исполнения решения по вопросам местного значения. При этом местное самоуправление обеспечивает самоорганизацию граждан, их непосредственное участие в управлении местными делами, выполняя экономические функции по жизнеобеспечению территорий и оказывает жителям ряд важнейших общественных услуг.</w:t>
            </w:r>
          </w:p>
          <w:p>
            <w:pPr>
              <w:pStyle w:val="TextBodyIndent"/>
              <w:spacing w:before="0" w:after="120"/>
              <w:ind w:left="33" w:hanging="0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частие муниципального образования «Чажемтовское сельское поселение» в организациях межмуниципального сотрудничества, способствует выражению и защите общих интересов муниципальных образований, эффективному решению задач местного значения и осуществлению прав граждан на местное самоуправление, обеспечению взаимодействия органов местного самоуправления на территории Томской обла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облем и цели ВЦП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Существующие различия муниципальных образований по уровню экономического и социального развития, являются как следствием исторических процессов, так и эффективностью управления в настоящее время. Очевидно, что необходима активная региональная политика, без которой процесс выравнивания социально-экономического развития отдельных территорий может стать затяжным.</w:t>
            </w:r>
          </w:p>
          <w:p>
            <w:pPr>
              <w:pStyle w:val="TextBodyIndent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Участие органов местного самоуправления в различных объединениях, ассоциациях, направлено на решение региональных и местных экономических и социальных задач, координации деятельности муниципальных образований, более эффективного осуществления своих прав и интересов, организации взаимной поддержки в интересах жите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равления работ по решению проблем и достижению цели ВЦ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ся работа по участию муниципального образования «Чажемтовское сельское поселение» в Ассоциации «Совет муниципальных образований Томской области» </w:t>
            </w:r>
          </w:p>
        </w:tc>
      </w:tr>
    </w:tbl>
    <w:p>
      <w:pPr>
        <w:pStyle w:val="TextBodyIndent"/>
        <w:jc w:val="both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758"/>
        <w:gridCol w:w="2304"/>
        <w:gridCol w:w="1758"/>
        <w:gridCol w:w="193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3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нения показ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ожительная динамика (рост/снижение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3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ка расчета показат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ходная информация для расчета показателя</w:t>
            </w:r>
          </w:p>
        </w:tc>
      </w:tr>
      <w:tr>
        <w:trPr>
          <w:trHeight w:val="5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олженность по оплате членских взносов Ассоциации «Совет муниципальных образований Томской обла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TextBodyInden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явка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TextBodyInden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тчёт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</w:tbl>
    <w:p>
      <w:pPr>
        <w:pStyle w:val="TextBodyIndent"/>
        <w:jc w:val="both"/>
        <w:rPr/>
      </w:pPr>
      <w:r>
        <w:rPr/>
        <w:t>Раздел 3. Порядок управления ВЦП (описание механизма её реализации), формы и порядок осуществления мониторинга реализации ВЦП, сроки и порядок формирования отчёта о реализации ВЦ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за реализацию ВЦП в цел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меститель Главы поселения по финансово-экономической деятельности Л.В. Гофм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ядок организации работы по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организуется Администрацией Чажемтов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за мониторинг реализации ВЦП и составление форм отчётности о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Экономист Я.А. Таранко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 формирования годового отчё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Ежегодно до 01 марта года, следующего за отчётным годом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 основании ежемесячного отчёта об исполнении бюджета муниципального образования «Чажемтовское сельское поселение»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о форме, утвержденной постановлением Администрации Чажемтовского сельского поселения от 13.08.2013 № 167 </w:t>
            </w:r>
          </w:p>
        </w:tc>
      </w:tr>
    </w:tbl>
    <w:p>
      <w:pPr>
        <w:pStyle w:val="TextBodyIndent"/>
        <w:jc w:val="both"/>
        <w:rPr/>
      </w:pPr>
      <w:r>
        <w:rPr/>
        <w:t>Раздел 4. Оценка рисков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утрен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тсутствие средств в местном бюдже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ш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зменение законодательной базы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величение обязательств муниципального образовани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283" w:firstLine="709"/>
        <w:rPr>
          <w:rFonts w:ascii="Arial" w:hAnsi="Arial" w:cs="Arial"/>
        </w:rPr>
      </w:pPr>
      <w:r>
        <w:rPr>
          <w:rFonts w:cs="Arial" w:ascii="Arial" w:hAnsi="Arial"/>
        </w:rPr>
        <w:t>Раздел 5. Мероприятия ВЦ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851"/>
        <w:gridCol w:w="850"/>
        <w:gridCol w:w="851"/>
        <w:gridCol w:w="1559"/>
        <w:gridCol w:w="1134"/>
        <w:gridCol w:w="567"/>
        <w:gridCol w:w="992"/>
        <w:gridCol w:w="567"/>
        <w:gridCol w:w="709"/>
        <w:gridCol w:w="1418"/>
        <w:gridCol w:w="992"/>
        <w:gridCol w:w="709"/>
        <w:gridCol w:w="708"/>
      </w:tblGrid>
      <w:tr>
        <w:trPr>
          <w:trHeight w:val="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тветственный исполнитель (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асходы на мероприятия</w:t>
            </w:r>
          </w:p>
          <w:p>
            <w:pPr>
              <w:pStyle w:val="Style21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 (мес/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 (мес/год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+ 1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+ 2*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+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 + 2*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частие органов местного самоуправления муниципального образования «Чажемтовское сельское поселение» в организациях межмуниципаль-ного сотрудничества</w:t>
            </w:r>
          </w:p>
          <w:p>
            <w:pPr>
              <w:pStyle w:val="Style21"/>
              <w:ind w:left="0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членских взносов Ассоциации «Совет муниципальных образований Томской обла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Январь 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екабрь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офман Л.В.</w:t>
            </w:r>
          </w:p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,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по оплате членских взносов Ассоциации «Совет муниципальных образований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708" w:bottom="85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5:00Z</dcterms:created>
  <dc:creator>Татьяна В. Григоренко</dc:creator>
  <dc:description/>
  <cp:keywords/>
  <dc:language>en-US</dc:language>
  <cp:lastModifiedBy>Spec</cp:lastModifiedBy>
  <cp:lastPrinted>2019-01-14T17:24:00Z</cp:lastPrinted>
  <dcterms:modified xsi:type="dcterms:W3CDTF">2020-04-06T09:36:00Z</dcterms:modified>
  <cp:revision>3</cp:revision>
  <dc:subject/>
  <dc:title/>
</cp:coreProperties>
</file>