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8.03.2022</w:t>
        <w:tab/>
        <w:t xml:space="preserve">                         </w:t>
        <w:tab/>
        <w:t>№ 53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22 года (в редакции постановления от 16.05.2022 № 80)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 обеспечения безопасности дорожного движения, в соответствии со статьёй 14 Федерального закона от 10.12.1995 № 196-ФЗ «О безопасности дорожного движения», пунктом 2, части 1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06.10.2003 № 131-ФЗ «Об общих принципах организации местного самоуправления в Российской Федерации» во исполнение постановления Администрации Томской области от 27.03.2012 № 109а «Об утверждении Порядка </w:t>
      </w:r>
      <w:r>
        <w:rPr>
          <w:bCs/>
          <w:sz w:val="24"/>
          <w:szCs w:val="24"/>
          <w:lang w:eastAsia="ar-SA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sz w:val="24"/>
          <w:szCs w:val="24"/>
          <w:lang w:eastAsia="ar-SA"/>
        </w:rPr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widowControl/>
        <w:tabs>
          <w:tab w:val="clear" w:pos="708"/>
          <w:tab w:val="left" w:pos="468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1. С 01 апреля 2022 года по 30 мая 2022 года (включительно) ввести временное ограничение движения транспортных средств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 разрешенной максимальной массой 10 тонн и (или) предельно допустимой нагрузки на ось 4 тонны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не распространяется на: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 осуществляющий пассажирские перевозки автобусами, в том числе международные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, осуществляющий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а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, осуществляющий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 осуществляющий транспортировку дорожно-строительной и дорожно - эксплуатационной техники и материалов, применимых при проведении аварийно -восстановительных и ремонтных работ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3. Рекомендовать ГУП ТО «Областное ДРСУ» осуществить установку дорожных знаков устанавливающих временное ограничение, указанное в пункте 1. настоящего постано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Рекомендовать отделу ГИБДД ОМВД России по Колпашевскому району УМВД России по Томской области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6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  <w:lang w:eastAsia="ar-SA"/>
        </w:rPr>
        <w:t xml:space="preserve">7.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О.В. Чиков</w:t>
      </w:r>
    </w:p>
    <w:p>
      <w:pPr>
        <w:pStyle w:val="Normal"/>
        <w:widowControl/>
        <w:autoSpaceDE w:val="tru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1:00Z</dcterms:created>
  <dc:creator>Specel</dc:creator>
  <dc:description/>
  <dc:language>en-US</dc:language>
  <cp:lastModifiedBy>User</cp:lastModifiedBy>
  <cp:lastPrinted>2018-03-02T09:49:00Z</cp:lastPrinted>
  <dcterms:modified xsi:type="dcterms:W3CDTF">2022-05-16T10:01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