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/>
      </w:pPr>
      <w:r>
        <w:rPr>
          <w:sz w:val="24"/>
          <w:szCs w:val="24"/>
        </w:rPr>
        <w:t>04.06.2013                                               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ажем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озложении обязанностей по совершению отдельных  нотариальных действий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 Чажемт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.1. Федерального закона от 06.10.2003г. № 131-ФЗ «Об общих принципах организации  местного самоуправления в Российской Федерации», со статьей  37 Основ законодательства Российской Федерации о нотариате от 11.02.1993г. № 4462-</w:t>
      </w:r>
      <w:r>
        <w:rPr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  <w:lang w:eastAsia="en-US"/>
        </w:rPr>
        <w:t xml:space="preserve"> , Приказом Минюста РФ от 27 декабря 2007 г. N 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Возложить на Мурзину Веру Владимировну, управляющего делами администрации Чажемтовского сельского поселения,  обязанности по совершению на территории Чажемтовского сельского поселения, следующих нотариальных действий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удостоверение доверенност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охране наследственного имуществ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вание верности копий документов и выписок из них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свидетельствование подлинности подписи на докумен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Признать утратившим силу распоряжение администрации Чажемтовского сельского поселения от 23.05.2012 года № 47  «О возложении обязанностей по совершению нотариальных  действий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распоряжение в Ведомостях органов местного самоуправления Чажемтовское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Контроль за выполнением  распоряж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1:00Z</dcterms:created>
  <dc:creator>Specel</dc:creator>
  <dc:description/>
  <dc:language>en-US</dc:language>
  <cp:lastModifiedBy>Specel</cp:lastModifiedBy>
  <cp:lastPrinted>2013-06-05T09:28:00Z</cp:lastPrinted>
  <dcterms:modified xsi:type="dcterms:W3CDTF">2013-06-05T02:30:00Z</dcterms:modified>
  <cp:revision>5</cp:revision>
  <dc:subject/>
  <dc:title/>
</cp:coreProperties>
</file>