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44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13.07.2017</w:t>
        <w:tab/>
        <w:tab/>
        <w:t>№ 53</w:t>
      </w:r>
    </w:p>
    <w:p>
      <w:pPr>
        <w:pStyle w:val="Normal"/>
        <w:tabs>
          <w:tab w:val="clear" w:pos="720"/>
          <w:tab w:val="left" w:pos="6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tabs>
          <w:tab w:val="clear" w:pos="720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еречня общественных территорий</w:t>
      </w:r>
    </w:p>
    <w:p>
      <w:pPr>
        <w:pStyle w:val="Normal"/>
        <w:spacing w:lineRule="atLeast" w:line="360" w:before="100" w:after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пункта 6 Порядка предоставления субсидий бюджетам муниципальных образований Томской области на поддержку муниципальных программ формирование современной городской среды, утвержденного постановлением Администрации Томской области от 12.12.2014 № 490а «Об утверждении государственной программы «Обеспечение доступности жилья и улучшение качества жилищных условий населения Томской области»:</w:t>
      </w:r>
    </w:p>
    <w:p>
      <w:pPr>
        <w:pStyle w:val="Normal"/>
        <w:spacing w:lineRule="atLeast" w:line="360" w:before="100" w:after="10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 Утвердить прилагаемый Перечень общественных территорий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</w:rPr>
        <w:t>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rFonts w:eastAsia="Calibri"/>
          <w:sz w:val="24"/>
          <w:szCs w:val="24"/>
        </w:rPr>
        <w:t>. Контроль за исполнением настоящего распоряжения оставляю за собой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А.А. Рыбалова </w:t>
      </w:r>
    </w:p>
    <w:p>
      <w:pPr>
        <w:pStyle w:val="Normal"/>
        <w:rPr/>
      </w:pPr>
      <w:r>
        <w:rPr/>
        <w:t>8(38254) 21 531</w:t>
      </w:r>
      <w:r>
        <w:br w:type="page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377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</w:tblGrid>
      <w:tr>
        <w:trPr/>
        <w:tc>
          <w:tcPr>
            <w:tcW w:w="3773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Чажемтовского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17 № 53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енных территорий 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/>
        <w:t xml:space="preserve"> </w:t>
      </w:r>
    </w:p>
    <w:tbl>
      <w:tblPr>
        <w:tblW w:w="9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91"/>
        <w:gridCol w:w="2693"/>
        <w:gridCol w:w="4046"/>
      </w:tblGrid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ественной территори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Чажем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мятник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, территория перед зданием магазина «Елочка»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Чажем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«Памяти и Славы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енина, территория у здания Администрации Чажемт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Чажем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 ул.Ветеран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ежду домами № 17 и № 19 улица Ветеранов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Чажем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 ул.Дорожник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на повороте с ул.Дорожников на ул.Трактовую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с. Чажем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 ул.Весел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теранов, 7/1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с. Чажем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Фестивальн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естивальная, 4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с. Чажем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 ул.Кириченк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иченко, 2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с. Озе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дион ул.Трактов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актовая, 4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Озе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 ул.Трактов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актовая, 4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 w:val="24"/>
                <w:szCs w:val="24"/>
              </w:rPr>
              <w:t>с. Старокорот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 ул.Центральн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43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уг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 ул.Центральн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Игнаш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 ул.Центральн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, поворот на с.Подгоное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огильный Мы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 ул.Зелен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еленая, 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40:00Z</dcterms:created>
  <dc:creator>Helen</dc:creator>
  <dc:description/>
  <cp:keywords/>
  <dc:language>en-US</dc:language>
  <cp:lastModifiedBy>Spec</cp:lastModifiedBy>
  <cp:lastPrinted>2017-07-17T16:39:00Z</cp:lastPrinted>
  <dcterms:modified xsi:type="dcterms:W3CDTF">2017-07-17T09:45:00Z</dcterms:modified>
  <cp:revision>3</cp:revision>
  <dc:subject/>
  <dc:title/>
</cp:coreProperties>
</file>