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  </w:t>
      </w:r>
      <w:r>
        <w:rPr/>
        <w:t xml:space="preserve">11.05.2018                           </w:t>
        <w:tab/>
        <w:tab/>
        <w:t>№ 5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«Мама, папа, я – спортивная семья»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ем спортивно-развлекательной программы для детей и подростков «Мама, папа, я – спортивная семья»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Провести мероприятие – спортивно-развлекательную программу для детей и подростков «Мама, папа, я – спортивная семья» в селе Чажемто по адресу: Томская область, Колпашевский район, село Чажемто, ул. Школьная, 2/1 стадион МАОУ «Чажемтовская СОШ», начало мероприятия 20 мая 2018 года в 12.00 по местному времени, окончание мероприятия: 20 мая 2018 года в 14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– МБУ «Центр культуры и досуга» Чажемтовский центр досуга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2 категории по строительству, благоустройству и землеустройству А.А. Рыб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С. обеспечить охрану общественного порядка во время проведения Мероприятия;</w:t>
      </w:r>
    </w:p>
    <w:p>
      <w:pPr>
        <w:pStyle w:val="Normal"/>
        <w:shd w:fill="FFFFFF" w:val="clear"/>
        <w:spacing w:before="0" w:after="120"/>
        <w:ind w:right="-5" w:firstLine="567"/>
        <w:jc w:val="both"/>
        <w:rPr/>
      </w:pPr>
      <w:r>
        <w:rPr/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</w:t>
        <w:tab/>
        <w:t xml:space="preserve">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 (38 254) 21 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5-11T04:31:00Z</dcterms:modified>
  <cp:revision>3</cp:revision>
  <dc:subject/>
  <dc:title>ГЛАВА ЧАЖЕМТОВСКОГО СЕЛЬСКОГО ПОСЕЛЕНИЯ</dc:title>
</cp:coreProperties>
</file>