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20</w:t>
        <w:tab/>
        <w:tab/>
        <w:tab/>
        <w:tab/>
        <w:tab/>
        <w:tab/>
        <w:tab/>
        <w:tab/>
        <w:tab/>
        <w:tab/>
        <w:tab/>
        <w:t>№ 5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 имущественной поддержке субъектов малого и среднего предпринимательства на территории Чажемт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16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Heading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Администрации Чажемтовского сельского поселения в отношении муниципального имущества, находящегося в муниципальной казне муниципального образования «Чажемтовское сельское поселение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, по согласованию сторон - в срок не позднее тре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) уведомить субъекты малого и среднего предпринимательства о возможности заключения дополнительного соглашения в соответствии с настоящим распоряжением путем размещения информации на официальном сайте органов местного самоуправления Чажемтовского сельского поселения - не позднее трех рабочих дней со дня подписания настоящего распоря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Распоряжение вступает в силу с даты подписания и распространяет свое действие на правоотношения, возникшие с 1 мая 2020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аспоряжения оставляю за собой.</w:t>
      </w:r>
    </w:p>
    <w:p>
      <w:pPr>
        <w:pStyle w:val="Heading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4"/>
          <w:lang w:val="ru-RU"/>
        </w:rPr>
      </w:pPr>
      <w:r>
        <w:rPr>
          <w:rFonts w:cs="Arial" w:ascii="Arial" w:hAnsi="Arial"/>
          <w:b w:val="false"/>
          <w:bCs/>
          <w:sz w:val="2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.А.Чагина</w:t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21694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5:00Z</dcterms:created>
  <dc:creator>Марина</dc:creator>
  <dc:description/>
  <dc:language>en-US</dc:language>
  <cp:lastModifiedBy>Spec</cp:lastModifiedBy>
  <dcterms:modified xsi:type="dcterms:W3CDTF">2020-05-18T08:36:00Z</dcterms:modified>
  <cp:revision>3</cp:revision>
  <dc:subject/>
  <dc:title/>
</cp:coreProperties>
</file>