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3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разработк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Чажемтовского сельского поселения и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формирования бюджета муниципального образования «Чажемтовское сельское поселение» на 2024 год и на плановый период 2025 и 2026 год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3 год и на плановый период 2024 и 2025 годов (далее - график)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 xml:space="preserve">  </w:t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06.2023 № 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4 год и на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843"/>
        <w:gridCol w:w="1801"/>
        <w:gridCol w:w="18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, документа,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предоставляет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прогноз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численности работников и фонде оплаты труда по ОМСУ (факт за прошедший год и план на текущий год на дату предостав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ограммы приватизации (продажи) муниципального имущества муниципального образования «Чажемтовское сельское поселение» (далее - МО «Чажемтовское сельское поселение») на 2024 год и на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оценки ожидаемого поступления доходов по администрируемым доходам в 2023 году и прогноз на 2024 год и плановый период 2025-2026 годов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10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ценки ожидаемого поступления налоговых и неналоговых доходов в 2023 году и прогноза на 2024 год и на плановый период 2025-2026 годов доходов по администрируемым до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фрагмент реестра источников доходов бюджета по форме согласно постановлению Администрации Чажемтовского сельского поселения от 19.12.2017 № 166 ««Об утверждении порядка формирования и ведения реестра источников доходов бюджета муниципального образования «Чажемт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латы на 2024 год и на плановый период 2025-2026 годов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общей площади жилого фонда поселения (с учетом ветхого) по состоянию на 1 января текущего финансового год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едении капитального, текущего ремонта, реконструкции в 2024 году с указанием суммы и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нируемых к предоставлению иных межбюджетных трансфертов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сформированных ведомственных целевых программ на 2024 год и плановый период 2025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сформированных муниципальных программ, бюджетные заявки и обоснование (расчеты) потребности в финансовых ресурсах на реализацию мероприятий муниципальных программ на 2024 год и плановый период 2025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вентаризация натуральных показателей тепловой энергии, электроэнергии, водопотребления и водоотведения учреждений на 2024 год и плановый период 2025-2026 годов и предоставление уточнен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лимитов штатной численности работников учреждений МО «Чажемтовское сельское поселение» на 2024 год и плановый период 2025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24 год и плановый период 2025-2026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вгуста 202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     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 расходных обязательств на очередно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ентября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реестр источников доходов бюджета муниципального образования «Чажемтовское сельское поселение» по форме согласно постановлению Администрации Чажемтовского сельского поселения от 19.12.2017 № 166 «О порядке формирования и ведения реестра источников доходов бюджета муниципального образования "Чажемт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октября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решения Совета Чажемтовского сельского поселения «Об утверждении бюджета муниципального образования «Чажемтовское сельское поселение» на 2024 год и плановый период 2025-2026 годов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октября 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6:00Z</dcterms:created>
  <dc:creator>Helen</dc:creator>
  <dc:description/>
  <cp:keywords/>
  <dc:language>en-US</dc:language>
  <cp:lastModifiedBy>Spec</cp:lastModifiedBy>
  <cp:lastPrinted>2023-06-03T17:39:00Z</cp:lastPrinted>
  <dcterms:modified xsi:type="dcterms:W3CDTF">2023-06-05T03:17:00Z</dcterms:modified>
  <cp:revision>3</cp:revision>
  <dc:subject/>
  <dc:title/>
</cp:coreProperties>
</file>