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07.2013  </w:t>
        <w:tab/>
        <w:tab/>
        <w:tab/>
        <w:tab/>
        <w:tab/>
        <w:tab/>
        <w:tab/>
        <w:tab/>
        <w:tab/>
        <w:tab/>
        <w:tab/>
        <w:t xml:space="preserve">   №  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675" w:hanging="0"/>
        <w:jc w:val="both"/>
        <w:rPr>
          <w:szCs w:val="24"/>
        </w:rPr>
      </w:pPr>
      <w:r>
        <w:rPr>
          <w:szCs w:val="24"/>
        </w:rPr>
        <w:t xml:space="preserve">Об утверждении Положения о порядке передачи в залог имущества, находящегося в собственности МО «Чажемтовское сельское поселение» </w:t>
      </w:r>
    </w:p>
    <w:p>
      <w:pPr>
        <w:pStyle w:val="Normal"/>
        <w:ind w:right="46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Cs w:val="24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29.05.1992 г. №2872-1 «О залоге», Федеральными законами от 16.07.1998 г. </w:t>
      </w:r>
      <w:hyperlink r:id="rId5">
        <w:r>
          <w:rPr>
            <w:rStyle w:val="InternetLink"/>
            <w:color w:val="000000"/>
            <w:szCs w:val="24"/>
          </w:rPr>
          <w:t>№102-ФЗ</w:t>
        </w:r>
      </w:hyperlink>
      <w:r>
        <w:rPr>
          <w:color w:val="000000"/>
          <w:szCs w:val="24"/>
        </w:rPr>
        <w:t xml:space="preserve"> «Об ипотеке (залоге недвижимости)», Федеральным законом от 29.07.1998 г. №135-ФЗ «Об оценочной деятельности в Российской Федерации»,</w:t>
      </w:r>
      <w:r>
        <w:rPr>
          <w:szCs w:val="24"/>
        </w:rPr>
        <w:t xml:space="preserve"> Федеральным законом от 14.11.2002 г. №161-ФЗ «О государственных и муниципальных унитарных предприятиях», </w:t>
      </w:r>
      <w:r>
        <w:rPr>
          <w:color w:val="000000"/>
        </w:rPr>
        <w:t>Уставом Чажемтовского сельского поселени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Утвердить Положение о порядке передачи в залог имущества, находящегося в собственности МО «Чажемтовское сельское поселение» согласно приложению № 1. </w:t>
      </w:r>
      <w:bookmarkStart w:id="0" w:name="sub_2"/>
    </w:p>
    <w:p>
      <w:pPr>
        <w:pStyle w:val="21"/>
        <w:ind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Утвердить Примерную форму договора залога имущества, находящегося в собственности </w:t>
      </w:r>
      <w:r>
        <w:rPr>
          <w:sz w:val="24"/>
          <w:szCs w:val="24"/>
        </w:rPr>
        <w:t>МО «Чажемтовское сельское поселение»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87" w:firstLine="708"/>
        <w:jc w:val="right"/>
        <w:rPr/>
      </w:pPr>
      <w:r>
        <w:rPr/>
        <w:t>Приложение № 1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19.07.2013 № 54</w:t>
      </w:r>
    </w:p>
    <w:p>
      <w:pPr>
        <w:pStyle w:val="24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hyperlink w:anchor="Par28">
        <w:r>
          <w:rPr>
            <w:rStyle w:val="InternetLink"/>
            <w:b/>
            <w:color w:val="000000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порядке передачи в залог имущества, находящегося в собственности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color w:val="000000"/>
          <w:szCs w:val="24"/>
        </w:rPr>
        <w:t>МО 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1.1. Настоящее Положение о порядке передачи в залог имущества, находящего в собственности МО «Чажемтовское сельское поселение» (далее по тексту – Положение) разработано в соответствии с Гражданским </w:t>
      </w:r>
      <w:hyperlink r:id="rId6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Российской Федерации, Федеральными законами от 06.10.2003 г. </w:t>
      </w:r>
      <w:hyperlink r:id="rId7">
        <w:r>
          <w:rPr>
            <w:rStyle w:val="InternetLink"/>
            <w:color w:val="000000"/>
            <w:szCs w:val="24"/>
          </w:rPr>
          <w:t>№131-ФЗ</w:t>
        </w:r>
      </w:hyperlink>
      <w:r>
        <w:rPr/>
        <w:t xml:space="preserve"> </w:t>
      </w:r>
      <w:r>
        <w:rPr>
          <w:color w:val="000000"/>
          <w:szCs w:val="24"/>
        </w:rPr>
        <w:t xml:space="preserve">«Об общих принципах организации местного самоуправления в Российской Федерации», от 16.07.1998 г. </w:t>
      </w:r>
      <w:hyperlink r:id="rId8">
        <w:r>
          <w:rPr>
            <w:rStyle w:val="InternetLink"/>
            <w:color w:val="000000"/>
            <w:szCs w:val="24"/>
          </w:rPr>
          <w:t>№102-ФЗ</w:t>
        </w:r>
      </w:hyperlink>
      <w:r>
        <w:rPr/>
        <w:t xml:space="preserve"> </w:t>
      </w:r>
      <w:r>
        <w:rPr>
          <w:color w:val="000000"/>
          <w:szCs w:val="24"/>
        </w:rPr>
        <w:t xml:space="preserve">«Об ипотеке (залоге недвижимости)», </w:t>
      </w:r>
      <w:hyperlink r:id="rId9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29.05.1992 г. №2872-1 «О залоге», Федеральным законом от 29.07.1998 г. №135-ФЗ «Об оценочной деятельности в Российской Федерации»,</w:t>
      </w:r>
      <w:r>
        <w:rPr>
          <w:szCs w:val="24"/>
        </w:rPr>
        <w:t xml:space="preserve"> Федеральным законом от 14.11.2002 г. №161-ФЗ «О государственных и муниципальных унитарных предприятиях», </w:t>
      </w:r>
      <w:hyperlink r:id="rId10">
        <w:r>
          <w:rPr>
            <w:rStyle w:val="InternetLink"/>
            <w:color w:val="000000"/>
            <w:szCs w:val="24"/>
          </w:rPr>
          <w:t>Уставом</w:t>
        </w:r>
      </w:hyperlink>
      <w:r>
        <w:rPr>
          <w:color w:val="000000"/>
          <w:szCs w:val="24"/>
        </w:rPr>
        <w:t xml:space="preserve"> Чажемтовского сельского поселения (далее – 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Положение определяет цели и задачи, условия и порядок передачи в залог имущества, находящегося в собственност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3. Предметом залога могут быть вещи, ценные бумаги, иное имущество и имущественные права. Залог может устанавливаться в отношении требований, которые возникнут в будущем, при условии, если стороны договорятся о размере обеспечения залогом так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4. Предметом залога не могут быть деньги и валюта (включая безналичные средства), требования, носящие личный характер, а также иные требования, залог которых запрещен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е могут быть предметом залога объекты муниципальной собственности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изъяты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надлежат муниципальным учреждениям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) подлежат в соответствии с федеральными законами обязательной приватизации, либо приватизация которых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е допускается залог объектов муниципальной собственности в случаях, если при обращении взыскания на заложенные объекты сельское поселение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Порядок передачи, оформле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огласования залоговых сделок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" w:name="Par42"/>
      <w:bookmarkEnd w:id="1"/>
      <w:r>
        <w:rPr>
          <w:szCs w:val="24"/>
        </w:rPr>
        <w:t>2.1. Залог объектов муниципальной собственности осуществляется для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бязательств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) обязательств юридических лиц, исполнение которых относится к веден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2. Залогодателями имущества, находящегося в собственности муниципального района,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министрация Чажемтовского сельского поселения правами юридического лица (далее – уполномоченный орган), действующая на основании распоряжения Главы Чажемтовского сельского поселения (далее - Глава поселения) по сделкам с имуществом казны в соответствии с утвержденным Положением. Уполномоченный орган заключает с залогодержателем договор о залоге, включающий условия, предусмотренные настоящим Положением, в отношении недвижимого имущества, обеспечивает его государственную рег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ые унитарные предприятия (далее - Предприятия) - по сделкам с имуществом, которое принадлежит им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3. Обеспечение исполнения обязательств сельского поселения, возникающих в соответствии с федеральным законодательством, законами Томской области и актами органов местного самоуправления, осуществляется в соответствии с перечнем имущества казны, которое может быть использовано в качестве залога, при условии его утверждения Советом Чажем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4. Уполномоченный орган заключает договор залога муниципального имущества и имущественных прав муниципального района на основании Постановления Администрации Чажемтовского сельского поселения о заключении кредитного договора, обязательства которого обеспечиваются залогом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тановление должно содержать сведения о существе, цене, сроках и сторонах заключаемого договора, а также об индивидуальных признаках закладыва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5. Уполномоченный орган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согласование проекта основного кредитного договора, по которому возникает обеспеченное залогом обязательство, проекта договора о залог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пределяет перечень закладыва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проведение оценки имущества казны, передаваемого в залог,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г) осуществление контроля за исполнением обеспеченного залогом основного обязательства с целью предотвращения утраты заложенного муниципального имущества в случае неудовлетворительного исполнения основ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д) ведение в порядке, установленном законодательством Российской Федерации, учет переданного в залог имущества, принадлежащего сельскому поселению, а также учет обязательств, указанных в </w:t>
      </w:r>
      <w:hyperlink w:anchor="Par42">
        <w:r>
          <w:rPr>
            <w:rStyle w:val="InternetLink"/>
            <w:color w:val="000000"/>
            <w:szCs w:val="24"/>
          </w:rPr>
          <w:t>пункте 2.1</w:t>
        </w:r>
      </w:hyperlink>
      <w:r>
        <w:rPr>
          <w:color w:val="000000"/>
          <w:szCs w:val="24"/>
        </w:rPr>
        <w:t xml:space="preserve"> настоящего Положения, обеспеченных залог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6. Для получения разрешения на совершение залоговой сделки Главе поселения предоставляется письменное заявление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6.1. Документы, предоставляемые Заместителем Главы Администрации сельского поселения, в ведении которого находятся лица, указанные в подпунктах б), в) пункта 2.1. настоящего Положения  либо соответствующие полномочия муниципального образования, исполнение которых обеспечивается залогом муниципального имущества (далее по тексту – курирующий Заместитель Главы)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лючение о целесообразности передачи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ект договора (кредитный договор), в обеспечение которого муниципальное имущество передается в зало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ект договора о зало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исьмо кредитной организации, подтверждающее условия предоставления креди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6.2. Документы предоставляемые, Администрацией Чажемтовского сельского посел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имущества, передаваемого в залог, с указанием его рыночной и балансовой стоимости (далее - Перечень имуществ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ументы, подтверждающие право муниципальной собственности на имущество, передаваемое в залог, если государственная регистрация прав на это имущество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3. Документы, предоставляемые кредитополучател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циально-экономическое обоснование совершения сделки, обеспечиваемой залогом (кредитный договор), которое в том числе должно содержать вид обязательства, обеспечиваемого залогом; размер обязательства; срок и условия исполнения обязательства; направление использования заемных средст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говор страхования заложен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6.4. Документы, предоставляемые финансовым органом Администрации Чажемт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экономическая оценка структуры баланса кредитуем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7. Курирующий заместитель Главы обязан в течение семи рабочих дней рассмотреть представленный полный комплект документов и направить их Главе поселения для принятия решения, в форме постановления Администрации сельского поселения, о разрешении или об отказе в разрешении на совершение залог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8. Глава поселения вправе отказать в разрешении на совершение залоговой сделк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в случае решения о ликвидации, реорганиз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неудовлетворительная структура балан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в случаях нецелесообразности совершения залоговой сдел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9. Недвижимое имущество, на которое установлена ипотека, остается у залогодателя в его владении и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0. Экземпляр (копия) заключенного договора, оформляющего основное обязательство, а также договора о залоге после его подписания залогодателем и залогодержателем хранится у Курирующего Заместителя Главы для осуществления контроля за исполнением обязательства в целях предотвращения утраты заложе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1. Замена предмета залога, внесение изменений и дополнений в договор о залоге производятся в порядке, предусмотренном настоящим Положением для заключения договора о зал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2. Администрация сельского поселения ведет реестр залоговых сделок с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3. Администрация сельского поселения вносит в Реестр объектов муниципальной собственности сведения об обременении залого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4. Государственная регистрация залоговых сделок осуществляется залогодателями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5. Если законодательством Российской Федерации, а также по соглашению залогодателя с залогодержателем предусмотрено нотариальное удостоверение договора, по которому возникает обеспеченное залогом обязательство, договор о залоге также подлежит нотариальному удостоверению. Нотариальное удостоверение договора залога производится залогодателем. Договор залога недвижимого имущества подлежи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6. В случае прекращения права залога предприятие-залогодатель обязано уведомить об этом уполномоченный орган. О прекращении права залога в реестре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7. Реализация муниципального имущества, на которое обращено взыскание по договору залога, осуществляется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-87" w:firstLine="708"/>
        <w:jc w:val="right"/>
        <w:rPr/>
      </w:pPr>
      <w:bookmarkStart w:id="2" w:name="_GoBack"/>
      <w:bookmarkEnd w:id="2"/>
      <w:r>
        <w:rPr/>
        <w:t>Приложение № 2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19.07.2013 № 5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залога имущества, находящегося в собственности МО «Чажемт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. Чажемто Колпашевский район</w:t>
        <w:tab/>
        <w:tab/>
        <w:tab/>
        <w:tab/>
        <w:tab/>
        <w:tab/>
        <w:t xml:space="preserve">  «___»______20___г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уполномоченный орган)</w:t>
      </w:r>
      <w:r>
        <w:rPr>
          <w:szCs w:val="24"/>
        </w:rPr>
        <w:t>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лице __________________________, действующего на основании 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(ый) в дальнейшем «Залогодатель», с одной стороны, и _______________бан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устава, зарегистрированного ___________________________, в лице _____________________________,именуемый  в  дальнейшем  «Залогодержатель», 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 кредитному договору № ______ от «___» _________ 201__ г. Залогодержатель предоставил Залогодателю кредит в сумм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) рублей со сроком погашения «____» _________ 201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асчета _____________________________ % годовых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обеспечение своевременного возврата кредита, уплаты процентов за пользование  ссудой, включая возмещение потерь, причиненных Залогодержателю ненадлежащим выполнением кредитного договора, Залогодатель передает в залог Залогодержателю имущество, принадлежащее ему на праве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ь  заложенного  имущества  является  неотъемлемой частью настоящего договора (прилож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ложенное имущество оценивается сторонами в сумме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писью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Залогодатель гарантирует, что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лог осуществляется с согласия собственника имуще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мущество, переданное в залог по настоящему договору, не является предметом залога по другому договору, свободно от долгов и не подлежит удержа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ложенное имущество остается у Залогодате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Залогодатель обязан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имать меры, необходимые для сохранения предмета залога, включая капитальный и текущий ремон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Залогодержателю возможность осуществления проверки сохранности заложенного имущества, предъявлять по его первому требованию необходимые документ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 возникновения у Залогодержателя права обращения взыскания на заложенное имущество реализовать его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Залогодатель имеет право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ладеть и пользоваться предметом залога в соответствии с его назначением и при условии его сохранн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страховать предмет залога за свой счет и на его полную стоимос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Залогодержатель обязан по требованию Залогодателя выдать ему документы, подтверждающие полное или частичное исполнение обяза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Залогодержатель вправ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рять по документам и фактически наличие, размер, состояние и условия хранения предмета залога и требовать от Залогодателя принятия мер, необходимых для сохранения предмета залог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рять целевое использование выданной им под залог ссуд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 невозврата в установленные кредитным договором № _______ от «___» _____________ 201___ г. сроки полученных денежных средств требовать от собственника имущества или уполномоченного им органа реализовать в установленном законом порядке заложенное имущество и обратить полученную выручку на погашение обязательств Залогодержателя по полученным средства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ить в установленном законом порядке недостающую сумму от продажи другого имущества в случае, если сумма, вырученная от продажи заложенных ценностей, недостаточна для покрытия долг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Отношения сторон регулируются во всем, что прямо не предусмотрено настоящим договором,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Настоящий договор вступает в силу с момента его подписания и прекращается с исполнением обеспеченного залогом обяза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Залогодатель обязан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10-дневный срок с момента регистрации настоящего договора внести в Реестр муниципального имущества запись о залоге указанного в договор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Все изменения и дополнения к настоящему договору действительны только при условии их оформления в письменном виде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Настоящий договор составлен в 4 экземплярах, из которых два хранятся у Залогодержателя и два экземпляра у Залогодате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3. Юридические адреса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логодатель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логодержатель</w:t>
      </w:r>
      <w:r>
        <w:rPr/>
        <w:t xml:space="preserve">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                                    Залогодерж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6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 Знак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9A9FF8B7F87023D26BE526FB350A8D6741F7EW6t0H" TargetMode="External"/><Relationship Id="rId3" Type="http://schemas.openxmlformats.org/officeDocument/2006/relationships/hyperlink" Target="consultantplus://offline/ref=74FC28A816C5EBBA0B3C99A9FF8B7F87023D20B95562B350A8D6741F7E60FB743C2DD97C8DAAC00AW4t7H" TargetMode="External"/><Relationship Id="rId4" Type="http://schemas.openxmlformats.org/officeDocument/2006/relationships/hyperlink" Target="consultantplus://offline/ref=297D790D33B41D4F5E27B0B6A6A6AE44664B0E30078DDC60BA18CD8ED5RE15H" TargetMode="External"/><Relationship Id="rId5" Type="http://schemas.openxmlformats.org/officeDocument/2006/relationships/hyperlink" Target="consultantplus://offline/ref=297D790D33B41D4F5E27B0B6A6A6AE44664C0B300B8FDC60BA18CD8ED5RE15H" TargetMode="External"/><Relationship Id="rId6" Type="http://schemas.openxmlformats.org/officeDocument/2006/relationships/hyperlink" Target="consultantplus://offline/ref=74FC28A816C5EBBA0B3C99A9FF8B7F87023D26BE526FB350A8D6741F7E60FB743C2DD97C8DABC70DW4t4H" TargetMode="External"/><Relationship Id="rId7" Type="http://schemas.openxmlformats.org/officeDocument/2006/relationships/hyperlink" Target="consultantplus://offline/ref=74FC28A816C5EBBA0B3C99A9FF8B7F87023D20B95562B350A8D6741F7E60FB743C2DD97C8DAAC00AW4t7H" TargetMode="External"/><Relationship Id="rId8" Type="http://schemas.openxmlformats.org/officeDocument/2006/relationships/hyperlink" Target="consultantplus://offline/ref=74FC28A816C5EBBA0B3C99A9FF8B7F87023D20BA5D6EB350A8D6741F7EW6t0H" TargetMode="External"/><Relationship Id="rId9" Type="http://schemas.openxmlformats.org/officeDocument/2006/relationships/hyperlink" Target="consultantplus://offline/ref=74FC28A816C5EBBA0B3C99A9FF8B7F87023A25BA516CB350A8D6741F7EW6t0H" TargetMode="External"/><Relationship Id="rId10" Type="http://schemas.openxmlformats.org/officeDocument/2006/relationships/hyperlink" Target="consultantplus://offline/ref=74FC28A816C5EBBA0B3C98A7EA8B7F87023C24B25662B350A8D6741F7E60FB743C2DD97C8DAAC10BW4t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Specel</dc:creator>
  <dc:description/>
  <dc:language>en-US</dc:language>
  <cp:lastModifiedBy>Specel</cp:lastModifiedBy>
  <cp:lastPrinted>2013-07-02T10:02:00Z</cp:lastPrinted>
  <dcterms:modified xsi:type="dcterms:W3CDTF">2013-07-22T03:02:00Z</dcterms:modified>
  <cp:revision>10</cp:revision>
  <dc:subject/>
  <dc:title/>
</cp:coreProperties>
</file>