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ЧАЖЕМТ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5.06.2012 г.                                № 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>О    порядке     расходования     иных   межбюджетных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 xml:space="preserve">трансфертов   на      организацию       благоустройства  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территорий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>В соответствии с   Решением Думы Колпашевского района  от 23.04.2012 г. № 70 «О предоставлении иных межбюджетных трансфертов бюджетам поселений Колпашевского района на организацию благоустройства территорий»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>1. Установить, что средства  иных межбюджетных трансфертов (далее – ИМБТ) на  организацию благоустройства территорий, направляются на  организацию благоустройства территорий, а именно: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на капитальный ремонт и ремонт автомобильных дорог местного значения и проездов к дворовым территориям многоквартирных домов, включая работы по капитальному ремонту и ремонту мостов и тротуаров;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освещения улиц;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 контейнеров для сбора бытовых отходов и мусора;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специальной техники для проведения благоустроительных работ и иные расходы по содержанию объектов благоустройства.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>2. Объем средств ИМБТ утверждается решением Совета на очередной финансовый год в соответствии с соглашением.                                                                                                                     3. Администрации Чажемтовского сельского поселения  обеспечить целевое использование выделенных средст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Чажемтовского сельского поселения обеспечить предоставление  отчетности в порядке и сроки, установленные соглашением о предоставлении ИМБТ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использованные средства  ИМБТ подлежат возврату в бюджет МО «Колпашевский     район» до 15 декабря 2012 года.</w:t>
      </w:r>
    </w:p>
    <w:p>
      <w:pPr>
        <w:pStyle w:val="Normal"/>
        <w:numPr>
          <w:ilvl w:val="0"/>
          <w:numId w:val="1"/>
        </w:numPr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целевым использованием ИМБТ возложить на 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я Главы поселения по финансово-экономической деятельности Л.В.Гофман.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>7. Опубликовать настоящее распоряжение в Ведомостях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 Чажемтовского сельского поселения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А.Ф. Медных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 12 9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160" w:right="74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25:00Z</dcterms:created>
  <dc:creator>Specel</dc:creator>
  <dc:description/>
  <dc:language>en-US</dc:language>
  <cp:lastModifiedBy>Specel</cp:lastModifiedBy>
  <cp:lastPrinted>2012-06-21T18:34:00Z</cp:lastPrinted>
  <dcterms:modified xsi:type="dcterms:W3CDTF">2012-06-21T11:38:00Z</dcterms:modified>
  <cp:revision>2</cp:revision>
  <dc:subject/>
  <dc:title/>
</cp:coreProperties>
</file>