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2.04.2013                                                 № 54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т природных пожаров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защиты населённых пунктов Чажемтовского сельского поселения от природных пожаров и предотвращения чрезвычайных ситуаций в пожароопасный период 2013 года на территории Чажемтовского сельского поселени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1. 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3 года (приложение). </w:t>
      </w:r>
    </w:p>
    <w:p>
      <w:pPr>
        <w:pStyle w:val="Normal"/>
        <w:ind w:firstLine="357"/>
        <w:jc w:val="both"/>
        <w:rPr/>
      </w:pPr>
      <w:r>
        <w:rPr/>
        <w:t>2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, руководителям организаций поселения, в срок до 01 мая 2013 года проанализировать состояние дел на подведомственной территории в области предупреждения и ликвидации пожаров в населенных пунктах.</w:t>
      </w:r>
    </w:p>
    <w:p>
      <w:pPr>
        <w:pStyle w:val="Normal"/>
        <w:ind w:firstLine="357"/>
        <w:jc w:val="both"/>
        <w:rPr/>
      </w:pPr>
      <w:r>
        <w:rPr/>
        <w:t>3.  Комиссии по ЧС и ПБ Чажемтовского сельского поселения обеспечить координацию деятельности всех структур поселения при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ind w:firstLine="357"/>
        <w:jc w:val="both"/>
        <w:rPr/>
      </w:pPr>
      <w:r>
        <w:rPr/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357"/>
        <w:jc w:val="both"/>
        <w:rPr/>
      </w:pPr>
      <w:r>
        <w:rPr/>
        <w:t>5.    Контроль за выполнением настоящего постановления оставляю за соб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Глава поселения </w:t>
        <w:tab/>
        <w:tab/>
        <w:tab/>
        <w:tab/>
        <w:t xml:space="preserve">                                                      А.Ф. Медных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2.04. 2013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530"/>
        <w:gridCol w:w="31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стных территориальных и объектовых планов мероприятий, связанных с наступлением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 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 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инвентаризации и работоспособности имеющегося  пожароопасного оборудования, водонапорных башен, пожарных водоёмов, гидрантов и оснащение данных населённых пунктов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 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4"/>
        <w:gridCol w:w="1456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благоустройству, строительству и землепользованию Кравченко К.А., специалисты по связям с общественностью – Белан Т.С., Абрамова С.В., Зворыгина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с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благоустройству, строительству и землепользованию Кравченко К.А., специалисты по связям с общественностью – Белан Т.С., Абрамова С.В., Зворыгина О.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00Z</dcterms:created>
  <dc:creator>Specel</dc:creator>
  <dc:description/>
  <dc:language>en-US</dc:language>
  <cp:lastModifiedBy>Specel</cp:lastModifiedBy>
  <cp:lastPrinted>2013-04-02T17:03:00Z</cp:lastPrinted>
  <dcterms:modified xsi:type="dcterms:W3CDTF">2013-04-02T10:04:00Z</dcterms:modified>
  <cp:revision>5</cp:revision>
  <dc:subject/>
  <dc:title/>
</cp:coreProperties>
</file>