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6.04.2019 </w:t>
        <w:tab/>
        <w:tab/>
        <w:t>№ 54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дготовке хозяйственного комплекса муниципального образования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Чажемтовское сельское поселение» к работе в осенне-зимний период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</w:rPr>
        <w:t>2019 - 2020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>С целью обеспечения устойчивой работы объектов жизнеобеспечения на территории муниципального образования «Чажемтовское сельское поселение» в осенне-зимний период 2019 - 2020 годов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>1.1. Состав межведомственной комиссии по подготовке хозяйственного комплекса муниципального образования «Чажемтовское сельское поселение» к работе в осенне-зимний период 2019 - 2020 годов, согласно приложению № 1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>1.2. Положение о межведомственной комиссии по подготовке хозяйственного комплекса Чажемтовского сельского поселения к работе в осенне-зимний период 2019 - 2020 годов, согласно приложению № 2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>1.3. Перечень мероприятий по подготовке хозяйственного комплекса муниципального образования «Чажемтовское сельское поселение» к работе в осенне-зимний период 2019 - 2020 годов, согласно приложению № 3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ков О.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1-53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16.04.2019 г. № 54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межведомственн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дготовке хозяйственного комплек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работе в осенне-зимний период 2019 - 2020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ьин Владислав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Олег Владими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акина Вер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лова Алевтин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, строительству и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гина Марина Анато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учё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н Татьяна Серафим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рыгина Ольга Фёдо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а Светлана Владими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Ростехнадзо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ООО «Водоканал-1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МП-95 Энерг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16.04.2019 г. № 5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межведомственн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дготовке хозяйственного комплек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работе в осенне-зимний период 2019 - 2020 год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>1. Межведомственная комиссия по подготовке хозяйственного комплекса Чажемтовского сельского поселения к работе в осенне-зимний период 2019 - 2020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, действующих на территории Чажемтовского сельского поселения, по вопросам контроля за ходом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Комиссии являются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осуществляет следующие функции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нализирует, оценивает и контролирует ход подготовки объектов жизнеобеспечения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контроль за ходом подготовки к работе в осенне-зимний период объектов жизнеобеспечения хозяйственного комплекса Чажемтовского сельского поселения, в том числе с выездами на места;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>3) принимает участие в разработке мер по решению проблем, возникающих при подготовке хозяйственного комплекса Чажемтовского сель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сматривает вопросы создания запасов топлива и аварийных запасов материально-технических ресурсов в сёлах Чажемтовского сельского поселения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рашивать у организаций информацию по вопросам, относящимся к компетенции Комиссии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к постановлению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16.04.2019 г. № 5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-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одготовке хозяйственного комплек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работе в зимний период 2019 - 2020 </w:t>
      </w:r>
      <w:r>
        <w:rPr/>
        <w:t>годов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2190"/>
        <w:gridCol w:w="227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е планов мероприятий по подготовке к работе в осенне-зимний период 2019 - 2020 годов объектов ЖКХ, социальной сферы и жилищного фонда Чажемтовского сельского поселения, подведомственных отраслей и организ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2.04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платы коммунальных услуг, предоставляемых учреждениям, финансируемым за счёт средств бюджета МО «Чажемтовское сельское поселение», в пределах доведённых лимитов бюджетных обязательст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я мониторинга поставок и цен на поставляемые в населённые пункты Чажемтовского сельского поселения топливные ресурсы для нужд ЖКХ и социальной сфе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Чажемтовского сельского поселения в период прохождения отопитель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0-е, 20-е и 30-е число ежемесячно (во время отопительного пери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дготовкой к работе в осенне-зимний период объектов ЖКХ, социальной сферы и жилищного фонда населённых пунктов Чажемтовского сельского поселения, подведомственных отраслей и организ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 до 01.09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действующим законодательством осуществление контроля за обеспечением муниципальных газовых котельных резервным топливным хозяйством и наличием резервного топлив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 до 01.09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. Организация взаимодействия Администрации Чажемтовского сельского поселения и организаций для выполнения аварийно-восстановительных работ на объектах ЖК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в Департамент модернизации и экономики ЖКХ Администрации Томской облас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нформации о ходе подготовки к работе в зимний период, начиная с 15 июня по 1 ноября 2019 го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й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й о работе ЖКХ и объектов энергетики в зимних (в период с 1 ноября по 1 апреля) условиях по форме федерального государственного статистического наблюдения № 3-ЖКХ (зима);</w:t>
            </w:r>
          </w:p>
          <w:p>
            <w:pPr>
              <w:pStyle w:val="Normal"/>
              <w:ind w:right="-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я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-е число после отчё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-е и 15-е число каждого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декабр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-е число после отчё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0-е, 20-е, 30-е число каждого месяца (во время отопительного пери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 по обеспечению источников тепла резервными скважинами, приборами учёта отпускаемой тепловой энергии, линиями электроснабжения, необходимым запасом материально-технических ресурсов, в том числе ёмкостями для подпитки тепловых сетей; дизель 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 до 01.09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становленном порядке проведение обследований энергетических объектов систем энергоснабжения населённых пунктов с привлечением специализированных организ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 по созданию нормативных запасов топлива для теплоснабжающих организаций в соответствии с Инструкцией об организации в Минэнерго России работы по расчёту и обоснованию нормативов создания запасов топлива на электростанциях и котельных, утверждённой Приказом Минэнерго России от 04.09.2008 г. № 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по запросам исполнительных органов государственной власти Томской области и органов местного самоуправления муниципальных образований Колпашевского района информации о фактическом наличии топлива для коммунально-бытовых нуж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 до 01.09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отопительно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 совместно с организациями, обеспечивающими энергоснабжение жилищного фонда и учреждений бюджетной сферы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оценки готовности к работе в зимний период 2019 - 2020 год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формление паспортов, актов готовности к отопительному сезону энергоснабжающих организаций с учётом Положения об оценке готовности электро- и теплоснабжающих организаций к работе в осенне-зимний период, утверждённого приказом Минпромэнерго России (б/н от 25.06.2004 г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19 - 2020 год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 до 01.09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2:00Z</dcterms:created>
  <dc:creator>пользователь</dc:creator>
  <dc:description/>
  <cp:keywords/>
  <dc:language>en-US</dc:language>
  <cp:lastModifiedBy>Spec</cp:lastModifiedBy>
  <cp:lastPrinted>2018-04-03T15:10:00Z</cp:lastPrinted>
  <dcterms:modified xsi:type="dcterms:W3CDTF">2019-04-17T01:57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