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АЖЕМТОВСКОГО СЕЛЬСКОГО ПОСЕЛЕНИЯ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  <w:t>06.06.2013г.                                           № 54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  <w:t xml:space="preserve">с. Чажемт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средств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соответствии с постановлением Главы Чажемтовского сельского поселения от 21.04.2009г. № 36 «Об утверждении  порядка использования бюджетных ассигнований резервного фонда Администрации Чажемтовского сельского поселения»,  на основании  ходатайства заместителя Главы поселения по вопросам  ЖКХ, строительства, землепользования, благоустройства и хозяйственной деятельности  Д.А. Петрова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Выделить Администрации Чажемтовского сельского поселения из резервного фонда Администрации Чажемтовского сельского поселения  бюджетные ассигнования в сумме                35 000 рублей для приобретения насоса ЭЦВ 8-25-100 (ЛН).</w:t>
      </w:r>
    </w:p>
    <w:p>
      <w:pPr>
        <w:pStyle w:val="Normal"/>
        <w:ind w:firstLine="360"/>
        <w:jc w:val="both"/>
        <w:rPr/>
      </w:pPr>
      <w:r>
        <w:rPr/>
        <w:t>2. Администрации Чажемтовского сельского поселения (далее – Администрация) в течение 2-х рабочих дней с момента подписания настоящего распоряжения довести бюджетные ассигнования  и лимиты бюджетных обязательств до Главного распорядителя бюджетных средств – Администрации Чажемт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>3. Администрации Чажемтовского сельского поселения использовать выделенные бюджетные ассигнования в срок до 20 июня 2013 года.</w:t>
      </w:r>
    </w:p>
    <w:p>
      <w:pPr>
        <w:pStyle w:val="Normal"/>
        <w:ind w:firstLine="360"/>
        <w:jc w:val="both"/>
        <w:rPr/>
      </w:pPr>
      <w:r>
        <w:rPr/>
        <w:t>4. В срок до 28 июня 2013 года Главному распорядителю бюджетных средств – Администрации Чажемтовского сельского поселения предоставить в Администрацию Чажемтовского сельского поселения отчет об использовании выделенных бюджетных ассигнований из резервного фонда Администрации Чажем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</w:t>
        <w:tab/>
        <w:tab/>
        <w:tab/>
        <w:tab/>
        <w:t>А.Ф. Ме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 2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33:00Z</dcterms:created>
  <dc:creator>Specel</dc:creator>
  <dc:description/>
  <dc:language>en-US</dc:language>
  <cp:lastModifiedBy>Specel</cp:lastModifiedBy>
  <cp:lastPrinted>2013-06-07T10:00:00Z</cp:lastPrinted>
  <dcterms:modified xsi:type="dcterms:W3CDTF">2013-06-07T03:01:00Z</dcterms:modified>
  <cp:revision>7</cp:revision>
  <dc:subject/>
  <dc:title/>
</cp:coreProperties>
</file>