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 xml:space="preserve">25.04.2016                                                                                           </w:t>
        <w:tab/>
        <w:tab/>
        <w:tab/>
        <w:t xml:space="preserve"> 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1 квартал  2016 го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твердить отчеты об исполнении бюджета муниципального образования «Чажемтовское сельское поселение» за 1 квартал 2016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“Чажемтовское сельское поселение»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Гоф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2 94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25"/>
        <w:gridCol w:w="2455"/>
        <w:gridCol w:w="720"/>
        <w:gridCol w:w="360"/>
        <w:gridCol w:w="695"/>
        <w:gridCol w:w="385"/>
        <w:gridCol w:w="180"/>
        <w:gridCol w:w="304"/>
        <w:gridCol w:w="416"/>
        <w:gridCol w:w="123"/>
        <w:gridCol w:w="946"/>
        <w:gridCol w:w="787"/>
      </w:tblGrid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0" w:name="RANGE!A1%3AE49"/>
            <w:bookmarkStart w:id="1" w:name="RANGE!A1%3AE49"/>
            <w:bookmarkEnd w:id="1"/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3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аспоряжению Администрации 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3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4 от 25.04.2016 г.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80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МО "Чажемтовское сельское поселение" по кодам  доходов бюджета по  классификации доходов бюджета  за  1 квартал 2016 года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80"/>
              <w:rPr/>
            </w:pPr>
            <w:r>
              <w:rPr/>
              <w:t>План на 01.04.</w:t>
            </w:r>
          </w:p>
          <w:p>
            <w:pPr>
              <w:pStyle w:val="Normal"/>
              <w:ind w:left="-108" w:firstLine="180"/>
              <w:rPr/>
            </w:pPr>
            <w:r>
              <w:rPr/>
              <w:t>2016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.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.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 0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6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 1 06 01030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2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08 04020 01 1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1 05025 10 0000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4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1 05035  10 0000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1 09045 10 0006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1 09045 10 0007 1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4 02053 10 0000 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1 16 90050 10 0000 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2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01 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3015 10 0000 151 (584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9,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4999 10 0000 151 (300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ИМБТ на ремонт автомобильных дорог общего пользования местного значения в границах населённых пунктов сельских поселений муниципального образования "Колпашевский райо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 5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4999 10 0000 151 (301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ИМБТ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2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4999 10 0000 151 (302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ИМБТ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 03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 031,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4999 10 0000 151 (567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901 2 02 04999 10 0000 151 (805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Остатки 2015 года по межбюджетным трансфертам из резервного фонда финансирования непредвиденных расходов АТО (в соответствии с распоряжением АТО от 28.12.2015 № 336-р-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 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 80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,0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9,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760"/>
        <w:gridCol w:w="1529"/>
        <w:gridCol w:w="360"/>
        <w:gridCol w:w="230"/>
        <w:gridCol w:w="346"/>
        <w:gridCol w:w="552"/>
        <w:gridCol w:w="348"/>
        <w:gridCol w:w="1080"/>
        <w:gridCol w:w="900"/>
      </w:tblGrid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 к распоряжению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Чажемтовского сельского 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от 25.04.2016 №  54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</w:tr>
      <w:tr>
        <w:trPr>
          <w:trHeight w:val="315" w:hRule="atLeast"/>
        </w:trPr>
        <w:tc>
          <w:tcPr>
            <w:tcW w:w="102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 ведомственной структуре расходов бюджета за 1 квартал 2016 г. </w:t>
            </w:r>
          </w:p>
        </w:tc>
      </w:tr>
      <w:tr>
        <w:trPr>
          <w:trHeight w:val="80" w:hRule="atLeast"/>
        </w:trPr>
        <w:tc>
          <w:tcPr>
            <w:tcW w:w="7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ая 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на 01.04.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агнов государтс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98 0 00 002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й взносовАссоциации "Совет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1 2 00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7,8</w:t>
            </w:r>
          </w:p>
        </w:tc>
      </w:tr>
      <w:tr>
        <w:trPr>
          <w:trHeight w:val="157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</w:t>
            </w:r>
          </w:p>
        </w:tc>
      </w:tr>
      <w:tr>
        <w:trPr>
          <w:trHeight w:val="7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2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1 2 81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5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Проведением в нормативное состояние автомобильных дорог и улично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монт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2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2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 0 02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4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67 0 04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7 0 04 00000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  исполнительного органа государственной власти субъекта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007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оставление ИМБТ на создание условий для организации досуга иобеспечение жителей Чажемтовского сельского поселения услугами организаци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судартс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0 00 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дпрограмма "Развитие физической культуры и массов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00 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едомственная целевая программа "Создание благоприятныз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0000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8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403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8 1 60 4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1 60 4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S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1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 0 09 S03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8 0 09 007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к распоряжению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</w:rPr>
        <w:t>54  от 25.04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 «Чажемтовское сельское поселение»  за 1 квартал 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4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16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 8 9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 8 979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 8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 156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 823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20"/>
        <w:gridCol w:w="1220"/>
        <w:gridCol w:w="1220"/>
        <w:gridCol w:w="5015"/>
      </w:tblGrid>
      <w:tr>
        <w:trPr>
          <w:trHeight w:val="31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аспоряжению Администрации</w:t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4 от 25.04.2016г.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465" w:hRule="atLeast"/>
        </w:trPr>
        <w:tc>
          <w:tcPr>
            <w:tcW w:w="1063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1 квартал 2016 года</w:t>
            </w:r>
          </w:p>
        </w:tc>
      </w:tr>
      <w:tr>
        <w:trPr>
          <w:trHeight w:val="78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, дата распоряж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01.04.2016 г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елено средс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ый расход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от 25.01.20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судебных расходов по исполнительному листу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тог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5000,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000,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iianoaieou">
    <w:name w:val="iiia? no?aieo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5:00Z</dcterms:created>
  <dc:creator>Specel</dc:creator>
  <dc:description/>
  <dc:language>en-US</dc:language>
  <cp:lastModifiedBy>Specel</cp:lastModifiedBy>
  <cp:lastPrinted>2016-04-25T12:43:00Z</cp:lastPrinted>
  <dcterms:modified xsi:type="dcterms:W3CDTF">2016-04-26T06:29:00Z</dcterms:modified>
  <cp:revision>13</cp:revision>
  <dc:subject/>
  <dc:title>ГЛАВА ЧАЖЕМТОВСКОГО СЕЛЬСКОГО ПОСЕЛЕНИЯ</dc:title>
</cp:coreProperties>
</file>