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20"/>
          <w:tab w:val="left" w:pos="644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44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25.07.2017</w:t>
        <w:tab/>
        <w:tab/>
        <w:t>№ 54</w:t>
      </w:r>
    </w:p>
    <w:p>
      <w:pPr>
        <w:pStyle w:val="Normal"/>
        <w:tabs>
          <w:tab w:val="clear" w:pos="720"/>
          <w:tab w:val="left" w:pos="6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tabs>
          <w:tab w:val="clear" w:pos="720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отчетов об использовании бюджета муниципального образования «Чажемтовское сельское поселение» за 1-ое полугодие 201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«О бюджетном процессе в муниципальном образовании «Чажемтовское сельское поселение»,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дить отчеты об исполнении бюджета муниципального образования «Чажемтовское сельское поселение» за 1-ое полугодие 2017 года согласно приложениям 1, 2, 3, 4 к настоящему распоряжению.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0" w:firstLine="709"/>
        <w:rPr/>
      </w:pPr>
      <w:r>
        <w:rPr>
          <w:sz w:val="24"/>
          <w:szCs w:val="24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сайте органа местного самоуправления Чажемт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827"/>
        <w:gridCol w:w="1134"/>
        <w:gridCol w:w="1134"/>
        <w:gridCol w:w="709"/>
      </w:tblGrid>
      <w:tr>
        <w:trPr>
          <w:trHeight w:val="995" w:hRule="atLeast"/>
        </w:trPr>
        <w:tc>
          <w:tcPr>
            <w:tcW w:w="949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bookmarkStart w:id="0" w:name="RANGE!A1%3AE52"/>
            <w:bookmarkEnd w:id="0"/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аспоряжению Администрации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ажемт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4 от 25.07.2017 г.</w:t>
            </w:r>
          </w:p>
        </w:tc>
      </w:tr>
      <w:tr>
        <w:trPr>
          <w:trHeight w:val="1080" w:hRule="atLeast"/>
        </w:trPr>
        <w:tc>
          <w:tcPr>
            <w:tcW w:w="94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ет об исполнении доходов бюджета МО "Чажемтовское сельское поселение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кодам доходов бюджета по классификации до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 1-ое полугодие 2017 года</w:t>
            </w:r>
          </w:p>
        </w:tc>
      </w:tr>
      <w:tr>
        <w:trPr>
          <w:trHeight w:val="306" w:hRule="atLeas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3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администратора доходов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 на 01.07.201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. на 01.07.2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сп.</w:t>
            </w:r>
          </w:p>
        </w:tc>
      </w:tr>
      <w:tr>
        <w:trPr>
          <w:trHeight w:val="276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31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0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), услуги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39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23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3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24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9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25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26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0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1</w:t>
            </w:r>
          </w:p>
        </w:tc>
      </w:tr>
      <w:tr>
        <w:trPr>
          <w:trHeight w:val="16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8</w:t>
            </w:r>
          </w:p>
        </w:tc>
      </w:tr>
      <w:tr>
        <w:trPr>
          <w:trHeight w:val="88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3010 01 1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2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8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2 1 06 01030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33 10 1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154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43 10 1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 0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ажем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7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17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48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1 08 04020 01 1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2</w:t>
            </w:r>
          </w:p>
        </w:tc>
      </w:tr>
      <w:tr>
        <w:trPr>
          <w:trHeight w:val="1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1 11 05025 1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1 11 05035  1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1 11 09045 10 0006 1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- плата за наем муниципального жил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9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1 11 09045 10 0007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- плата за наем муниципального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1 16 90050 10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  2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5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0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10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2 02 35118 10 0000 151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49999 1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устройство и ремонт источников противопожарного водоснабжения, расположенных в населенных пунктах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2 02 49999 10 0000 151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7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2 02 49999 10 0000 151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населенных пунктов Чажемтовского сельского поселения, расположенных в лесной зоне или в зоне ежегодного подтопления, системами связи и оповещения населения о пожарах и других чрезвычайных ситу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2 02 49999 10 0000 151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Х зимней межпоселенческой спартакиаде в с. Новосе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49999 1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2 02 49999 10 0000 151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готовку спортивных сооружений к проведению межпоселенческой спартакиады в с. Чажемто в 2017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2 02 49999 10 0000 151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2 02 49999 10 0000 151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подпрограммы "развитие и модернизация коммунальной инфраструктуры Томской области" государственной программы "развитие коммунальной и коммуникационной инфраструктуры в Томской области" по обеспечению населения Томской области чистой питьевой вод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3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3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7"/>
        <w:gridCol w:w="709"/>
        <w:gridCol w:w="1417"/>
        <w:gridCol w:w="567"/>
        <w:gridCol w:w="993"/>
        <w:gridCol w:w="868"/>
        <w:gridCol w:w="733"/>
      </w:tblGrid>
      <w:tr>
        <w:trPr>
          <w:trHeight w:val="1260" w:hRule="atLeast"/>
        </w:trPr>
        <w:tc>
          <w:tcPr>
            <w:tcW w:w="4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2 к распоряж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дминистрации Чажемтовского сельского </w:t>
            </w:r>
            <w:r>
              <w:rPr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7.2017 № 54</w:t>
            </w:r>
          </w:p>
        </w:tc>
      </w:tr>
      <w:tr>
        <w:trPr>
          <w:trHeight w:val="315" w:hRule="atLeast"/>
        </w:trPr>
        <w:tc>
          <w:tcPr>
            <w:tcW w:w="939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тчёт об исполнении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"Чажемтовское сельское поселение"</w:t>
            </w:r>
          </w:p>
        </w:tc>
      </w:tr>
      <w:tr>
        <w:trPr>
          <w:trHeight w:val="315" w:hRule="atLeast"/>
        </w:trPr>
        <w:tc>
          <w:tcPr>
            <w:tcW w:w="939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 ведомственной структуре расходов бюдже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за 1-ое полугодие 2017 г. </w:t>
            </w:r>
          </w:p>
        </w:tc>
      </w:tr>
      <w:tr>
        <w:trPr>
          <w:trHeight w:val="234" w:hRule="atLeast"/>
        </w:trPr>
        <w:tc>
          <w:tcPr>
            <w:tcW w:w="939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109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овая сумм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 на 01.07.2017 го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55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18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6,4</w:t>
            </w:r>
          </w:p>
        </w:tc>
      </w:tr>
      <w:tr>
        <w:trPr>
          <w:trHeight w:val="5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. Администрация Чажемт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418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418,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9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9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99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99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9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9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12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99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99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5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99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99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75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99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99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4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71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717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71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717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94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1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17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10,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10,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5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10,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10,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62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35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35,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35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35,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7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7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7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7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2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,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,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,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,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,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5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,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ходы на опубликование нормативно-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2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2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2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2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5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членский взносов Ассоциации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8 0 09 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4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4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44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44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9 007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4,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4,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1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1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1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1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52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0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5,5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52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30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85,5</w:t>
            </w:r>
          </w:p>
        </w:tc>
      </w:tr>
      <w:tr>
        <w:trPr>
          <w:trHeight w:val="112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52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30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21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52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30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85,5</w:t>
            </w:r>
          </w:p>
        </w:tc>
      </w:tr>
      <w:tr>
        <w:trPr>
          <w:trHeight w:val="21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1 2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52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30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85,5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2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0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5</w:t>
            </w:r>
          </w:p>
        </w:tc>
      </w:tr>
      <w:tr>
        <w:trPr>
          <w:trHeight w:val="15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8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7,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1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8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7,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1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5</w:t>
            </w:r>
          </w:p>
        </w:tc>
      </w:tr>
      <w:tr>
        <w:trPr>
          <w:trHeight w:val="62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5</w:t>
            </w:r>
          </w:p>
        </w:tc>
      </w:tr>
      <w:tr>
        <w:trPr>
          <w:trHeight w:val="3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6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4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</w:tr>
      <w:tr>
        <w:trPr>
          <w:trHeight w:val="6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37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бустройство и ремонт источников противопожарного водоснабжения в населенных пунктах Колпашевского о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30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30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30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30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0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0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40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едомственная целевая программа "Приведение в нормативное состояние автомобильных дорог и уличнодорожной сети для непрерывного движения транспортных средств" на 2017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2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0,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0,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2 0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3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3,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,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2 0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3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3,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2 0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3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3,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32 0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32 0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2 0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86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75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310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199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2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9 1 8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9 1 80 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9 1 80 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9 1 80 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</w:tr>
      <w:tr>
        <w:trPr>
          <w:trHeight w:val="7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</w:tr>
      <w:tr>
        <w:trPr>
          <w:trHeight w:val="6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1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1,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1,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ходы на ремонт объектов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1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1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9 00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1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7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76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7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76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4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4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4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4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4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4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33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33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25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25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5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5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28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28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28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28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28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28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745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745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745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745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45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45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едомственная целевая программа "Создание условий для организации досуга и обеспечение жителей Чажемтовского сельского поселения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745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745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Предоставление ИМБТ на создание условий для организации досуга и обеспечение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745,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745,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45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45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45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45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6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7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1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35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29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3,7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>
          <w:trHeight w:val="40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>
          <w:trHeight w:val="7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8 1 6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8 1 60 S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3</w:t>
            </w:r>
          </w:p>
        </w:tc>
      </w:tr>
      <w:tr>
        <w:trPr>
          <w:trHeight w:val="15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8 1 60 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>
          <w:trHeight w:val="5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1 60 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9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</w:tr>
      <w:tr>
        <w:trPr>
          <w:trHeight w:val="107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7 1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,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7 1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7 1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7 1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беспечение участия населения Колпашевского района в мероприятиях физкультурно-оздоровительн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>Приложение 3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>к распоряжению Администрации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 xml:space="preserve">Чажемтовского сельского поселения </w:t>
      </w:r>
    </w:p>
    <w:p>
      <w:pPr>
        <w:pStyle w:val="Normal"/>
        <w:jc w:val="right"/>
        <w:rPr/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№ </w:t>
      </w:r>
      <w:r>
        <w:rPr>
          <w:bCs/>
          <w:sz w:val="24"/>
        </w:rPr>
        <w:t>54 от 25.07.2017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чет о привлечении источников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Чажемтовское сельское поселение» за 1-ое полугодие 2017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8"/>
        <w:gridCol w:w="3118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  <w:r>
              <w:rPr/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01.07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2017 г.</w:t>
            </w:r>
          </w:p>
        </w:tc>
      </w:tr>
      <w:tr>
        <w:trPr>
          <w:trHeight w:val="30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-12 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-11 736,2</w:t>
            </w:r>
          </w:p>
        </w:tc>
      </w:tr>
      <w:tr>
        <w:trPr>
          <w:trHeight w:val="30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2 05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0 418,5</w:t>
            </w:r>
          </w:p>
        </w:tc>
      </w:tr>
      <w:tr>
        <w:trPr>
          <w:trHeight w:val="30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</w:rPr>
              <w:t>Источники</w:t>
            </w:r>
            <w:r>
              <w:rPr>
                <w:b/>
                <w:bCs/>
              </w:rPr>
              <w:t xml:space="preserve"> финансирования дефицита бюджетов - всего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317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20" w:top="1418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663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4 </w:t>
      </w:r>
    </w:p>
    <w:p>
      <w:pPr>
        <w:pStyle w:val="Normal"/>
        <w:ind w:left="4820" w:hanging="0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 распоряжению Администрации Чажемтовского сельского поселения </w:t>
      </w:r>
    </w:p>
    <w:p>
      <w:pPr>
        <w:pStyle w:val="Normal"/>
        <w:ind w:left="6663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.07.2017 № 54</w:t>
      </w:r>
    </w:p>
    <w:p>
      <w:pPr>
        <w:pStyle w:val="Normal"/>
        <w:ind w:left="666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чёт об исполнении дорожного фонд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 1-ое полугодие 2017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бъём бюджетных ассигнований дорожного фонда на 01.07.2017 составляет –430,3 тыс. руб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2160"/>
        <w:gridCol w:w="19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лан 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7.201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ступило средств в дорожный фонд в 1-ом полугодии 2017 год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сполнено средств дорожного фонда в 1-ом полугодии 2017 год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тыс. руб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ступление/исполнение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доходы бюджета муниципального образования «Чажемт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ток средств дорожного фонда по состоянию на 01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,1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49" w:gutter="0" w:header="720" w:top="1134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Iiianoaieou">
    <w:name w:val="iiia? no?aieo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12:00Z</dcterms:created>
  <dc:creator>Helen</dc:creator>
  <dc:description/>
  <cp:keywords/>
  <dc:language>en-US</dc:language>
  <cp:lastModifiedBy>Spec</cp:lastModifiedBy>
  <cp:lastPrinted>2017-07-17T16:39:00Z</cp:lastPrinted>
  <dcterms:modified xsi:type="dcterms:W3CDTF">2017-07-31T07:29:00Z</dcterms:modified>
  <cp:revision>16</cp:revision>
  <dc:subject/>
  <dc:title/>
</cp:coreProperties>
</file>