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1.05.2018                           </w:t>
        <w:tab/>
        <w:tab/>
        <w:t>№ 54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ов об использовании бюджета муниципального образования «Чажемтовское сельское поселение» за первый квартал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отчеты об исполнении бюджета муниципального образования «Чажемтовское сельское поселение» за первый квартал 2018 года согласно приложениям 1, 2, 3, 4 к настоящему распоряжен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</w:t>
        <w:tab/>
        <w:t xml:space="preserve">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юбовь Викторовна Гофма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8 (38 254) 21 294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от 11.05.2018 № 5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418"/>
        <w:gridCol w:w="1235"/>
        <w:gridCol w:w="1458"/>
      </w:tblGrid>
      <w:tr>
        <w:trPr>
          <w:trHeight w:val="108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47"/>
            <w:bookmarkEnd w:id="0"/>
            <w:r>
              <w:rPr>
                <w:b/>
                <w:bCs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доходов бюджета МО "Чажемтовское сельское поселение" по кодам  доходов бюджета по  классификации доходов бюджета  за первый квартал 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ора доходов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на 01.04.201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          на 01.04.2018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3 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), услуги, реализуемые на территории Ро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4020 01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35 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9045 10 0006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9045 10 0007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3 0206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 1 16 90050 1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35118 1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2 02 4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3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7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7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от 11.05.2018 № 5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ёт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об исполнении расходов бюджета муниципального образования "Чажемтовское сельское поселение" по ведомственной структуре расходов бюджета за первый квартал 2018 г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4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"/>
        <w:gridCol w:w="840"/>
        <w:gridCol w:w="1463"/>
        <w:gridCol w:w="880"/>
        <w:gridCol w:w="963"/>
        <w:gridCol w:w="1078"/>
        <w:gridCol w:w="1048"/>
        <w:gridCol w:w="478"/>
      </w:tblGrid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лей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ая сумм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на 01.04.2018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2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5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. Администрация Чажемто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8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1 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агнов государтс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62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62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1 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2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2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1 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1 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членский взносов Ассоциации "Совет муниципальных образований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9 007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9 007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9 00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9 00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9 00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1,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1,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21 2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1,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1,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1,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3,1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2 81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1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7,8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2 81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8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едомственная целевая программа "Приведение в нормативное состояние автомобильных дорог и уличнодорожной сети для непрерывного движения транспортных средств" на 2017 год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2 0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2 0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едоставление ИМБТ на создание условий для организации досуга иобеспечение жителей Чажемтовского сельского поселения услугами организаци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8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 0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4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Государтс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одпрограмма "Развитие физической культуры и массовго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едомственная целевая программа "Создание благоприятнызх условий для увеличения охвата населения спортом и физической культуро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 1 6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беспечение условий для развития физической культуры и массов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 1 60 40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 1 60 4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у 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 1 60 4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S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S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S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S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S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00900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3 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от 11.05.2018 № 5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влечен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Чажемтовское сельское поселение» за первый квартал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01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18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 61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7 617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 5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 456,6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сточники</w:t>
            </w:r>
            <w:r>
              <w:rPr>
                <w:b/>
                <w:bCs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160,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от 11.05.2018 № 54</w:t>
      </w:r>
    </w:p>
    <w:p>
      <w:pPr>
        <w:pStyle w:val="Normal"/>
        <w:tabs>
          <w:tab w:val="clear" w:pos="708"/>
          <w:tab w:val="left" w:pos="5670" w:leader="none"/>
          <w:tab w:val="left" w:pos="10773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10773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за 2018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ём бюджетных ассигнований дорожного фонда на 01.04.2018 составляет – 90,0 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60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упило средств в дорожный фонд на 01.04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средств дорожного фонда на 01.04.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дорожного фонда по состоянию на 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10773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52">
    <w:name w:val="xl152"/>
    <w:basedOn w:val="Normal"/>
    <w:qFormat/>
    <w:pP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i/>
      <w:iCs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7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5-14T05:07:00Z</dcterms:modified>
  <cp:revision>12</cp:revision>
  <dc:subject/>
  <dc:title>ГЛАВА ЧАЖЕМТОВСКОГО СЕЛЬСКОГО ПОСЕЛЕНИЯ</dc:title>
</cp:coreProperties>
</file>