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6.05.2019                           </w:t>
        <w:tab/>
        <w:tab/>
        <w:t>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74-годовщины Победы в Великой Отечественной войне, в селе Озе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74-годовщины Победы в Великой Отечественной войне, в селе Озерное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 74-годовщины Победы в Великой Отечественной войне в селе Озерное по адресу: Томская область, Колпашевский район, село Озерное, улица Трактовая, 9, начало мероприятия 09 мая 2019 года в 11.00 по местному времени, окончание мероприятия: 09 мая 2019 года в 12.3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– МБУ «Центр культуры и досуга» Озеренский дом культуры в лице заведующей Скворцовой Н. 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по связям с общественностью с. Озерное Белан Т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крыть движение автомобильного транспорта по улицам Трудовая, Трактовая до Памятника односельчанам погибшим в годы Великой Отечественной Войны, с 10.30 до 12.00 по местному време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ерекрыть движение автомобильного транспорта по улице Трактовая от МБОУ «Озеренская СОШ» (ул. Трактовая,4) до культурно-досугового сектора «Озеренский Дом культуры» (ул. Трактовая, 9) с 12.00 до 12.30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ab/>
        <w:t xml:space="preserve">     </w:t>
        <w:tab/>
        <w:t>В.В. Марьин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6:00Z</dcterms:created>
  <dc:creator>Specel</dc:creator>
  <dc:description/>
  <cp:keywords/>
  <dc:language>en-US</dc:language>
  <cp:lastModifiedBy>Spec</cp:lastModifiedBy>
  <cp:lastPrinted>2018-04-19T16:35:00Z</cp:lastPrinted>
  <dcterms:modified xsi:type="dcterms:W3CDTF">2019-05-07T04:10:00Z</dcterms:modified>
  <cp:revision>5</cp:revision>
  <dc:subject/>
  <dc:title>ГЛАВА ЧАЖЕМТОВСКОГО СЕЛЬСКОГО ПОСЕЛЕНИЯ</dc:title>
</cp:coreProperties>
</file>