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8.06.2022</w:t>
        <w:tab/>
        <w:tab/>
        <w:t>№ 54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графика проведения встреч с населением на территории муниципального образования «Чажемтовское сельское поселение»</w:t>
      </w:r>
    </w:p>
    <w:p>
      <w:pPr>
        <w:pStyle w:val="Formattext"/>
        <w:shd w:fill="FFFFFF" w:val="clear"/>
        <w:tabs>
          <w:tab w:val="clear" w:pos="708"/>
          <w:tab w:val="left" w:pos="6090" w:leader="none"/>
        </w:tabs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 «Об общих принципах организации местного самоуправления в Российской Федерации», распоряжением Губернатора Томской области от 2 февраля 2010 г. № 24-р «О проведении главами муниципальных образований Томской области регулярных встреч с населением»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3" w:leader="none"/>
        </w:tabs>
        <w:ind w:firstLine="709"/>
        <w:jc w:val="both"/>
        <w:rPr/>
      </w:pPr>
      <w:r>
        <w:rPr>
          <w:sz w:val="24"/>
          <w:szCs w:val="24"/>
        </w:rPr>
        <w:t>1. Утвердить график проведения встреч с населением на территории муниципального образования «Чажемтовское сельское поселение» согласно приложению к настоящему распоряжению.</w:t>
      </w:r>
    </w:p>
    <w:p>
      <w:pPr>
        <w:pStyle w:val="Style20"/>
        <w:spacing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сайте органов местного самоуправления Чажемтовского сельского поселения.</w:t>
      </w:r>
    </w:p>
    <w:p>
      <w:pPr>
        <w:pStyle w:val="Style20"/>
        <w:spacing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22 № 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фик проведения встреч с населением на территории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Месяц провед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, с. Озёрно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огильный Мыс, д. Игнаш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Чажемто, д. Староабрамки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абрам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окороткино, д. Сугот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арокорот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, с. Озёрно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огильный Мыс, д. Игнаш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тарокороткино д. Новокоротки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уго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Чажемто, д. Староабрамки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абрам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4:00Z</dcterms:created>
  <dc:creator>Марина</dc:creator>
  <dc:description/>
  <cp:keywords/>
  <dc:language>en-US</dc:language>
  <cp:lastModifiedBy>Spec</cp:lastModifiedBy>
  <cp:lastPrinted>2020-10-22T16:05:00Z</cp:lastPrinted>
  <dcterms:modified xsi:type="dcterms:W3CDTF">2022-06-28T09:14:00Z</dcterms:modified>
  <cp:revision>3</cp:revision>
  <dc:subject/>
  <dc:title/>
</cp:coreProperties>
</file>