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6.04.2011г                       № 5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с. Чажемто,  ул. Кириченко,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основании заявления Довнар Александра Станиславо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/>
        <w:t>1.  Утвердить градостроительный план земельного участка, расположенного по адресу: Томская область, Колпашевский район, село. Чажемто, ул. Кириченко, 9</w:t>
      </w:r>
    </w:p>
    <w:p>
      <w:pPr>
        <w:pStyle w:val="Normal"/>
        <w:spacing w:lineRule="auto" w:line="36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Кириченко, 9 -  № 4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6:00Z</dcterms:created>
  <dc:creator>Specel</dc:creator>
  <dc:description/>
  <dc:language>en-US</dc:language>
  <cp:lastModifiedBy>Specel</cp:lastModifiedBy>
  <cp:lastPrinted>2011-04-06T16:18:00Z</cp:lastPrinted>
  <dcterms:modified xsi:type="dcterms:W3CDTF">2011-04-06T09:18:00Z</dcterms:modified>
  <cp:revision>3</cp:revision>
  <dc:subject/>
  <dc:title/>
</cp:coreProperties>
</file>