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3.2011                       № 5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 внесении изменений в объект недвижимости «воздушные КЗП низкого напряжения - 7,994 км. в т.ч. уличное освещение 6,625 км. воздушные КЗП высокого напряжения - 24,000 км, адрес объекта: Томская область, Колпашевский район, с. Озерное, ВЛ-10 кв Первомайское - Озерное; ВЛ-0,4 кв с. Озерно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допущенной технической ошибкой в формулировке объекта права при регистрации линий электропередач, принадлежащих МО «Чажемтовское сельское поселение», в целях эффективного и рационального использования данного соору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нести в объект: «воздушные КЗП низкого напряжения - 7,994 км. в т.ч. уличное освещение 6,625 км. воздушные КЗП высокого напряжения - 24,000 км, адрес объекта: Томская область, Колпашевский район, с. Озерное, ВЛ-10 кв Первомайское - Озерное; ВЛ-0,4 кв с. Озерное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Разделить на два объекта:</w:t>
      </w:r>
    </w:p>
    <w:p>
      <w:pPr>
        <w:pStyle w:val="Normal"/>
        <w:ind w:firstLine="540"/>
        <w:jc w:val="both"/>
        <w:rPr/>
      </w:pPr>
      <w:r>
        <w:rPr/>
        <w:t>- объект 1: воздушные КЗП низкого напряжения - 7,994 км. в т.ч. уличное освещение 6,625 км, адрес объекта: ВЛ-0,4 кв с. Озерное;</w:t>
      </w:r>
    </w:p>
    <w:p>
      <w:pPr>
        <w:pStyle w:val="Normal"/>
        <w:ind w:firstLine="540"/>
        <w:jc w:val="both"/>
        <w:rPr/>
      </w:pPr>
      <w:r>
        <w:rPr/>
        <w:t>- объект 2: воздушные КЗП высокого напряжения - 24,000 км, адрес объекта: Томская область, Колпашевский район, с. Озерное, ВЛ-10 кв Первомайское - Озерное.</w:t>
      </w:r>
    </w:p>
    <w:p>
      <w:pPr>
        <w:pStyle w:val="Normal"/>
        <w:ind w:firstLine="540"/>
        <w:jc w:val="both"/>
        <w:rPr/>
      </w:pPr>
      <w:r>
        <w:rPr/>
        <w:t>1.2. Переименовать данные объекты следующим образом:</w:t>
      </w:r>
    </w:p>
    <w:p>
      <w:pPr>
        <w:pStyle w:val="Normal"/>
        <w:ind w:firstLine="540"/>
        <w:jc w:val="both"/>
        <w:rPr/>
      </w:pPr>
      <w:r>
        <w:rPr/>
        <w:t>- объект 1: трансформаторные подстанции 10/0,4 кВ (диспетчерское наименование ЧП-1013-2, ЧП-1013-3, ЧП-1013-4, ЧП-1013-5) с линиями электропередачи 0,4 кВ, адрес объекта: Томская область, Колпашевский район, с. Озерное;</w:t>
      </w:r>
    </w:p>
    <w:p>
      <w:pPr>
        <w:pStyle w:val="Normal"/>
        <w:ind w:firstLine="540"/>
        <w:jc w:val="both"/>
        <w:rPr/>
      </w:pPr>
      <w:r>
        <w:rPr/>
        <w:t>- объект 2: воздушная линия электропередач 10 кВ (диспетчерское наименование ЧП-1013), адрес объекта: Томская область, Колпашевский район, от Подстанции «Первомайская НПС» 110/10 кВ, до с. Озерное ЧП 1013.</w:t>
      </w:r>
    </w:p>
    <w:p>
      <w:pPr>
        <w:pStyle w:val="Normal"/>
        <w:ind w:firstLine="540"/>
        <w:jc w:val="both"/>
        <w:rPr/>
      </w:pPr>
      <w:r>
        <w:rPr/>
        <w:t>2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ind w:right="-1" w:firstLine="567"/>
        <w:jc w:val="both"/>
        <w:rPr/>
      </w:pPr>
      <w:r>
        <w:rPr/>
        <w:t>3. Контроль за выполнением настоящего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и.о. Главы поселения</w:t>
        <w:tab/>
        <w:t>Д.А. Петров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5:00Z</dcterms:created>
  <dc:creator>Specel</dc:creator>
  <dc:description/>
  <dc:language>en-US</dc:language>
  <cp:lastModifiedBy>Specel</cp:lastModifiedBy>
  <cp:lastPrinted>2011-04-05T09:30:00Z</cp:lastPrinted>
  <dcterms:modified xsi:type="dcterms:W3CDTF">2011-04-05T02:30:00Z</dcterms:modified>
  <cp:revision>7</cp:revision>
  <dc:subject/>
  <dc:title/>
</cp:coreProperties>
</file>