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30.06.2014 г.                           </w:t>
        <w:tab/>
        <w:t>№ 55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аспоряжения Администрации Чажемтовского сельского поселения № 28 </w:t>
      </w:r>
    </w:p>
    <w:p>
      <w:pPr>
        <w:pStyle w:val="Normal"/>
        <w:jc w:val="center"/>
        <w:rPr/>
      </w:pPr>
      <w:r>
        <w:rPr/>
        <w:t>от 25.03.2013 г. «О создании комиссии по чрезвычайным ситу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В связи с приведением распоряжения Администрации Чажемтовского сельского поселения в соответствие с действующим законодательство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менить распоряжение Администрации Чажемтовского сельского поселения 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№ </w:t>
      </w:r>
      <w:r>
        <w:rPr/>
        <w:t>28 от 25.03.2013 г. «О создании комиссии по чрезвычайным ситуация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А. Сима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1:00Z</dcterms:created>
  <dc:creator>Specel</dc:creator>
  <dc:description/>
  <dc:language>en-US</dc:language>
  <cp:lastModifiedBy>Specel</cp:lastModifiedBy>
  <cp:lastPrinted>2014-06-30T15:43:00Z</cp:lastPrinted>
  <dcterms:modified xsi:type="dcterms:W3CDTF">2014-06-30T08:43:00Z</dcterms:modified>
  <cp:revision>5</cp:revision>
  <dc:subject/>
  <dc:title>ГЛАВА ЧАЖЕМТОВСКОГО СЕЛЬСКОГО ПОСЕЛЕНИЯ</dc:title>
</cp:coreProperties>
</file>