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24</w:t>
        <w:tab/>
        <w:tab/>
        <w:t>№ 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2.09.2022 № 1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02.09.2022 № 13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бзац 6 пункта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каз Федеральной службы государственной регистрации, кадастра и картографии от 19 апреля 2022 г.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1 дополнить под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и 1 статьи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11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5. П</w:t>
      </w:r>
      <w:r>
        <w:rPr>
          <w:rFonts w:cs="Arial" w:ascii="Arial" w:hAnsi="Arial"/>
          <w:sz w:val="24"/>
          <w:szCs w:val="24"/>
          <w:shd w:fill="FFFFFF" w:val="clear"/>
        </w:rPr>
        <w:t xml:space="preserve">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ом 7.2 части 1 статьи 1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2.16 дополнить подпунктом 2.16.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2.16.9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2.16.5 пункта 2.16 дополнить словами «</w:t>
      </w:r>
      <w:r>
        <w:rPr>
          <w:rFonts w:cs="Arial" w:ascii="Arial" w:hAnsi="Arial"/>
          <w:sz w:val="24"/>
          <w:szCs w:val="24"/>
          <w:shd w:fill="FFFFFF" w:val="clear"/>
        </w:rPr>
        <w:t xml:space="preserve">, за исключением случаев, установл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5/entry/38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федеральными законам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2.16.1 пункта 2.16 слова «в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риказом</w:t>
        </w:r>
      </w:hyperlink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  <w:shd w:fill="F0F0F0" w:val="clear"/>
          </w:rPr>
          <w:t>#</w:t>
        </w:r>
      </w:hyperlink>
      <w:r>
        <w:rPr>
          <w:rFonts w:cs="Arial" w:ascii="Arial" w:hAnsi="Arial"/>
          <w:sz w:val="24"/>
          <w:szCs w:val="24"/>
        </w:rPr>
        <w:t xml:space="preserve"> Министерством экономического развития Российской Федерации от 27 ноября 2014 года N 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 заменить словами «Приказом Федеральной службы государственной регистрации, кадастра и картографии от 19 апреля 2022 г. № 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ункт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«3.2. </w:t>
      </w:r>
      <w:bookmarkStart w:id="0" w:name="sub_2032"/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а) получение информации о порядке и сроках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запро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е) получение результата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ж) получение сведений о ходе выполнения запрос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существление оценки качества предоставления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) Дополнить пунктом 6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6.5. Уполномоченный орган, принявший решение, предусматривающее утверждение схемы расположения земельного участка, направляет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ях и схеме, подлежат отображению на кадастровых картах, предназначенных для использования неограниченным кругом лиц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871224/0" TargetMode="External"/><Relationship Id="rId3" Type="http://schemas.openxmlformats.org/officeDocument/2006/relationships/hyperlink" Target="http://internet.garant.ru/document/redirect/31000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21:00Z</dcterms:created>
  <dc:creator>1</dc:creator>
  <dc:description/>
  <cp:keywords/>
  <dc:language>en-US</dc:language>
  <cp:lastModifiedBy>User</cp:lastModifiedBy>
  <cp:lastPrinted>2024-03-19T10:21:00Z</cp:lastPrinted>
  <dcterms:modified xsi:type="dcterms:W3CDTF">2024-03-19T03:22:00Z</dcterms:modified>
  <cp:revision>4</cp:revision>
  <dc:subject/>
  <dc:title/>
</cp:coreProperties>
</file>