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20"/>
          <w:tab w:val="left" w:pos="644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44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01.08.2017</w:t>
        <w:tab/>
        <w:t>№ 55/1</w:t>
      </w:r>
    </w:p>
    <w:p>
      <w:pPr>
        <w:pStyle w:val="Normal"/>
        <w:tabs>
          <w:tab w:val="clear" w:pos="720"/>
          <w:tab w:val="left" w:pos="6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tabs>
          <w:tab w:val="clear" w:pos="720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ind w:right="-5" w:hanging="0"/>
        <w:jc w:val="center"/>
        <w:rPr/>
      </w:pPr>
      <w:r>
        <w:rPr>
          <w:sz w:val="24"/>
          <w:szCs w:val="24"/>
        </w:rPr>
        <w:t>О назначении публичных слушаний по проекту правил благоустройства и озеленения территории МО «Чажемтовское сельское поселение»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, решением Совета Чажемтовского сельского поселения от 10.11.2005 г. № 9 «Об утверждении Положения о порядке организации и проведения публичных слушаний в муниципальном образовании «Чажемтовское сельское поселение», статьёй 14 Устава Чажемтовского сельского поселения,  и в целях изучения и учета мнения населения муниципального образования «Чажемтовское сельское поселение», рассмотрев проект правил благоустройства и озеленения территории МО «Чажемт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по инициативе Администрации Чажемтовского сельского поселения публичные слушания по рассмотрению проекта правил благоустройства и озеленения территории МО «Чажемтовское сельское поселение»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значить проведение публичных слушаний по рассмотрению проекта правил благоустройства и озеленения территории МО «Чажемтовское сельское поселение» на 30 августа 2017 года в 18.00 часов по местному времени по адресу: Томская область, Колпашевский район, село Чажемто, улица Ленина, 24, кабинет 7.  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правляющему делами Администрации Чажемтовского сельского поселения Симакиной В.А. обеспечить возможность ознакомления граждан с проектом правил благоустройства и озеленения территории МО «Чажемтовское сельское поселение» на официальном сайте органов местного самоуправления Чажемтовского сельского поселения в сети «Интернет»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знакомиться с демонстрационными материалами проекта правил благоустройства и озеленения территории МО «Чажемтовское сельское поселение», указанном в п. 1 настоящего распоряжения и получить иную информацию, необходимую для участия в публичных слушаниях, можно в каб. № 7 здания Администрации Чажемтовского сельского поселения по адресу: Томская область, Колпашевский район, село Чажемто, улица Ленина, 24, кабинет 7, понедельник - пятница с 08.00 до 13.00 и с 14.00 до 17.00 часов по местному времени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едложения по проекту правил благоустройства и озеленения территории МО «Чажемтовское сельское поселение» вносятся в порядке, определенном решением Совета Чажемтовского сельского поселения от 10.11.2005 № 9 «Об утверждении Положения о порядке организации и проведения публичных слушаний в муниципальном образовании «Чажемтовское сельское поселение». Заявления от желающих выступить на публичных слушаниях принимаются по адресу: Томская область, Колпашевский район, село Чажемто, улица Ленина, 24, кабинет 7, понедельник - пятница с 08.00 до 13.00 и с 14.00 до 17.00 часов по местному времени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публиковать настоящее распоряжение в Ведомостях органов местного самоуправления Чажемтовского сельского поселения и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840" w:leader="none"/>
        </w:tabs>
        <w:rPr/>
      </w:pPr>
      <w:r>
        <w:rPr>
          <w:sz w:val="24"/>
          <w:szCs w:val="24"/>
        </w:rPr>
        <w:t xml:space="preserve">Глава поселения                                                               </w:t>
        <w:tab/>
        <w:tab/>
        <w:tab/>
        <w:t xml:space="preserve">В.В. Марьи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Iiianoaieou">
    <w:name w:val="iiia? no?aieou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1:00Z</dcterms:created>
  <dc:creator>Helen</dc:creator>
  <dc:description/>
  <cp:keywords/>
  <dc:language>en-US</dc:language>
  <cp:lastModifiedBy>Urist</cp:lastModifiedBy>
  <cp:lastPrinted>2017-07-17T16:39:00Z</cp:lastPrinted>
  <dcterms:modified xsi:type="dcterms:W3CDTF">2017-09-04T08:41:00Z</dcterms:modified>
  <cp:revision>2</cp:revision>
  <dc:subject/>
  <dc:title/>
</cp:coreProperties>
</file>