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31.07.2017</w:t>
        <w:tab/>
        <w:tab/>
        <w:t>№ 55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tabs>
          <w:tab w:val="clear" w:pos="720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массового мероприятия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летняя межпоселенческая спартакиада Колпашевского района, в селе Чажемто Колпаше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вязи с подготовкой к проведению массового мероприятия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летняя межпоселенческая спартакиада Колпашевского района, в селе Чажемто Колпаше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0" w:firstLine="567"/>
        <w:jc w:val="both"/>
        <w:rPr/>
      </w:pPr>
      <w:r>
        <w:rPr>
          <w:sz w:val="24"/>
          <w:szCs w:val="24"/>
        </w:rPr>
        <w:t xml:space="preserve">Провести мероприятие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летняя межпоселенческая спартакиада Колпашевского района в селе Чажемто по адресу: Томская область, Колпашевский район, село Чажемто, улица Кириченко, 20 (стадион), начало мероприятия 12 августа 2017 года в 09.45 по местному времени, окончание мероприятия: 13 августа 2017 года в 18.00 по местному времени (далее Мероприятие)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мероприятия – Управление по культуре, спорту и молодежной политики Администрации Колпашевского района в лице руководителя Бардаковой Т.Б. (далее Организатор)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мероприятия обязан: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начальнику ОМВД России по Колпашевскому району, УМВД России по Томской области, подполковнику полиции Руденко В. С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беспечить охрану общественного порядка во время проведения Мероприятия;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ерекрыть движение автомобильного транспорта по улицам Ленина, Фестивальная, Школьная в селе Чажемто, от здания № 20 (МБДОУ «Чажемтовское ДОУ») по улице Ленина до жилого дома № 1 по улице Школьная, 12 августа 2017 года с 11.30 до 13.00 по местному времени, по улице Школьная в селе Чажемто, от жилого дома № 8 до жилого дома № 1, 12 августа 2017 года с 14.30 до 16.00 по местному времени, по улицам Школьная, Фестивальная, Лесная, пер. Безымянный в селе Чажемто, от жилого дома № 1  по улице Школьная до жилого дома № 1 по улице Школьная, 13 августа 2017 года с 10.30 до 12.30 по местному времени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636"/>
        <w:rPr/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" w:leader="none"/>
          <w:tab w:val="left" w:pos="6840" w:leader="none"/>
        </w:tabs>
        <w:rPr/>
      </w:pPr>
      <w:r>
        <w:rPr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Iiianoaieou">
    <w:name w:val="iiia? no?aieou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2:00Z</dcterms:created>
  <dc:creator>Helen</dc:creator>
  <dc:description/>
  <cp:keywords/>
  <dc:language>en-US</dc:language>
  <cp:lastModifiedBy>Spec</cp:lastModifiedBy>
  <cp:lastPrinted>2017-07-17T16:39:00Z</cp:lastPrinted>
  <dcterms:modified xsi:type="dcterms:W3CDTF">2017-08-03T07:10:00Z</dcterms:modified>
  <cp:revision>4</cp:revision>
  <dc:subject/>
  <dc:title/>
</cp:coreProperties>
</file>