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06.05.2019                           </w:t>
        <w:tab/>
        <w:tab/>
        <w:t>№ 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массового мероприятия в честь празднования 74-годовщины Победы в Великой Отечественной войне, в селе Чажемт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вязи с подготовкой к проведению праздничного мероприятия в честь празднования 74-годовщины Победы в Великой Отечественной войне, в селе Чажемто 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Провести мероприятие – празднование 74-годовщины Победы в Великой Отечественной войне в селе Чажемто по адресу: Томская область, Колпашевский район, село Чажемто, улица Ленина, начало мероприятия 09 мая 2019 года в 10.30 по местному времени, окончание мероприятия: 09 мая 2019 года в 23.00 по местному времени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мероприятия – МБУ «Центр культуры и досуга» Чажемтовский центр досуга в лице заведующей Юдиной Р.Г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Заместителя Главы по вопросам ЖКХ, строительства, благоустройства и хозяйственной деятельности О.В. Чи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беспечить присутствие на месте проведения мероприятий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Довести до населения через СМИ информацию о временном перекрытии транспортного движения с указанием даты, времени и ме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Рекомендовать начальнику ОМВД России по Колпашевскому району, УМВД России по Томской области, подполковнику полиции Жуковскому С. С.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беспечить охрану общественного порядка во время проведения Мероприят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</w:rPr>
        <w:t>5.2. Ограничить движение ТС по маршруту следования колонны в период с 10.30 до 11.30 с сопровождением колонны экипажа ДПС в начале и по окончании колонн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ерекрыть движение автомобильного транспорта по улице Ленина в селе Чажемто, от здания № 18 (ПО «Чажемтовское») до жилого дома № 30, 09 мая 2019 года с 11.30 до 12.30 по местному времен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</w:rPr>
        <w:t>5.4. Перекрыть движение автомобильного транспорта по улице Ленина в селе Чажемто, от здания № 18 (ПО «Чажемтовское») до жилого дома № 30, 09 мая 2019 года с 19.30 до 23.00 по местному времени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cs="Arial" w:ascii="Arial" w:hAnsi="Arial"/>
        </w:rPr>
        <w:t>6.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</w:rPr>
        <w:t>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rFonts w:cs="Arial" w:ascii="Arial" w:hAnsi="Arial"/>
        </w:rPr>
        <w:t xml:space="preserve">Глава поселения                                                                 </w:t>
        <w:tab/>
        <w:t xml:space="preserve">     </w:t>
        <w:tab/>
        <w:t>В.В. Марьин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29:00Z</dcterms:created>
  <dc:creator>Specel</dc:creator>
  <dc:description/>
  <cp:keywords/>
  <dc:language>en-US</dc:language>
  <cp:lastModifiedBy>Spec</cp:lastModifiedBy>
  <cp:lastPrinted>2018-04-25T14:23:00Z</cp:lastPrinted>
  <dcterms:modified xsi:type="dcterms:W3CDTF">2019-05-07T04:11:00Z</dcterms:modified>
  <cp:revision>5</cp:revision>
  <dc:subject/>
  <dc:title>ГЛАВА ЧАЖЕМТОВСКОГО СЕЛЬСКОГО ПОСЕЛЕНИЯ</dc:title>
</cp:coreProperties>
</file>