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.07.2023            </w:t>
        <w:tab/>
        <w:t xml:space="preserve">    № 55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</w:t>
      </w:r>
      <w:r>
        <w:rPr>
          <w:rFonts w:eastAsia="Calibri" w:cs="Arial" w:ascii="Arial" w:hAnsi="Arial"/>
        </w:rPr>
        <w:t xml:space="preserve"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8.11.2013 № 73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учета мнений и интересов жите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Назначить проведение публичных слушаний по рассмотрению проекта решения Совета Чажемтовского сельского посел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на 21.08.2023 г. в 15.00 часов по адресу: Томская область, Колпашевский район, д. Игнашкино, ул. Центральная, д. 10 (около магазина)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4. Управляющему делами Администрации Чажемтовского сельского поселения Симакиной В.А. обеспечить возможность ознакомления граждан с проектом реш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20 августа 2023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 xml:space="preserve">             А.А. Иван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7.2023 № 55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</w:t>
        <w:tab/>
        <w:tab/>
        <w:t>№ 000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1 Изменить территориальную зону Сх3 (Зона сельскохозяйственных угодий) на Сх2 (Зона, занятая объектами сельскохозяйственного назначения) в границах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08:ЗУ1 (общая площадь 170000 кв.м.), расположенный по адресу: Российская Федерация, Томская область, Колпашевский муниципальный район, Чажемтовское сельское поселение,            д. Игнашкино, ул. Центральная, земельный участок 6/2 в целях использования данного земельного участка для ведения скот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Уставом муниципального образования «Чажемтовское сельское поселение»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даты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 xml:space="preserve">                              Л.М. Семикина</w:t>
      </w:r>
    </w:p>
    <w:p>
      <w:pPr>
        <w:pStyle w:val="Normal"/>
        <w:spacing w:lineRule="atLeast" w:line="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7.2023 № 5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онов А.С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ванов А.Н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5:00Z</dcterms:created>
  <dc:creator>Specel</dc:creator>
  <dc:description/>
  <cp:keywords/>
  <dc:language>en-US</dc:language>
  <cp:lastModifiedBy>User</cp:lastModifiedBy>
  <cp:lastPrinted>2019-07-18T14:25:00Z</cp:lastPrinted>
  <dcterms:modified xsi:type="dcterms:W3CDTF">2023-07-25T02:15:00Z</dcterms:modified>
  <cp:revision>3</cp:revision>
  <dc:subject/>
  <dc:title>ГЛАВА ЧАЖЕМТОВСКОГО СЕЛЬСКОГО ПОСЕЛЕНИЯ</dc:title>
</cp:coreProperties>
</file>