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7.2024</w:t>
        <w:tab/>
        <w:tab/>
        <w:t>№ 55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аукциона на право заключения договоров арен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х участк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. 39.11, 39.12 Земельного Кодекса Российской Федерации, Выписок из Единого государственного реестра недвижимости об основных характеристиках и зарегистрированных правах на объект недвижимости, собственность 70:08:0100035:2730-70/055/2020-4 от 23.09.2020, 70:08:0100035:2728-70/055/2020-4 от 23.09.2020, 70:08:0100035:2729-70/055/2020-4 от 11.09.2020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Осуществить продажу на аукционе права на заключение договора аренды на земельный участок из земель населенных пунктов общей площадью    1 398 кв.м., с кадастровым номером 70:08:0100035:2730, расположенный по адресу: Российская Федерация, Томская область, Колпашевский муниципальный район, с. Чажемто, мкр. Юбилейный, ул. 75 лет Победы, 1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начальный размер арендной платы определяется в соответствии с п. 14 ст. 39.11 ЗК РФ – 1.5 % от кадастровой стоимости, на момент проведения аукцион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2 - «шаг аукциона» устанавливается в размере 3% начального размера арендной платы, указанный в пункте 1.1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задаток для участия в аукционе устанавливается в размере 20% начального размера арендной платы, указанный в пункте 1.1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- срок аренды 20 лет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2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 продажу на аукционе права на заключение договора аренды на земельный участок из земель населенных пунктов общей площадью 1 167 кв.м., с кадастровым номером 70:08:0100035:2728, расположенный по адресу: Российская Федерация, Томская область, Колпашевский муниципальный район, с. Чажемто, мкр. Юбилейный, ул. 75 лет Победы, 5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1 - начальный размер арендной платы определяется в соответствии с п. 14 ст. 39.11 ЗК РФ – 1.5 % от кадастровой стоимости, на момент проведения аукцион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2 - «шаг аукциона» устанавливается в размере 3% начального размера арендной платы, указанный в пункте 1.1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3 - задаток для участия в аукционе устанавливается в размере 20% начального размера арендной платы, указанный в пункте 1.1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4 - срок аренды 20 лет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 продажу на аукционе права на заключение договора аренды на земельный участок из земель населенных пунктов общей площадью 1 590 кв.м., с кадастровым номером 70:08:0100035:2729, расположенный по адресу: Российская Федерация, Томская область, Колпашевский муниципальный район, с.Чажемто, мкр. Юбилейный, ул. 75 лет Победы, 9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1 - начальный размер арендной платы определяется в соответствии с п. 14 ст. 39.11 ЗК РФ – 1.5 % от кадастровой стоимости, на момент проведения аукциона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- «шаг аукциона» устанавливается в размере 3% начального размера арендной платы, указанный в пункте 1.1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- задаток для участия в аукционе устанавливается в размере 20% начального размера арендной платы, указанный в пункте 1.1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- срок аренды 2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А. Милов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4)216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8:00Z</dcterms:created>
  <dc:creator>Марина</dc:creator>
  <dc:description/>
  <cp:keywords/>
  <dc:language>en-US</dc:language>
  <cp:lastModifiedBy>User</cp:lastModifiedBy>
  <cp:lastPrinted>2023-12-12T15:23:00Z</cp:lastPrinted>
  <dcterms:modified xsi:type="dcterms:W3CDTF">2024-07-30T03:51:00Z</dcterms:modified>
  <cp:revision>3</cp:revision>
  <dc:subject/>
  <dc:title/>
</cp:coreProperties>
</file>