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11.04.2011г                       № 55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   постановке            имущества на                      баланс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     включении      в    Реестр объектов муниципальной </w:t>
      </w:r>
    </w:p>
    <w:p>
      <w:pPr>
        <w:pStyle w:val="Normal"/>
        <w:jc w:val="both"/>
        <w:rPr/>
      </w:pPr>
      <w:r>
        <w:rPr/>
        <w:t>собственности МО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В соответствии с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ого решением Совета Чажемтовского сельского поселения от 16.12.2008 года № 60 (в редакции решения Совета Чажемтовского сельского поселения от 28.07.2009г № 106, от 28.04.2010г № 150, от № 09.06.2010г № 159)   и  на основании договора № 1 «Бурение бытовых скважин в д. Могильный Мыс и Старокороткино  Колпашевского района Томской области»  с  обществом с ограниченной ответственностью «Спецгеобурение»  от 21  марта 2011года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вить на баланс Администрации Чажемтовского сельского поселения следующее имущество: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6"/>
        <w:gridCol w:w="2485"/>
        <w:gridCol w:w="2522"/>
        <w:gridCol w:w="24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ытовая скваж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. Могильный Мы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 2011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убина  скважины 22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ытовая скваж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 Старокороткин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 2011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убина скважины 22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9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нести информацию, указанную в п.1 постановления, в Реестр объектов муниципальной  собственности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казанные в п.1.2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поселения по финансово-экономической деятельности Л. В. Гофман.</w:t>
      </w:r>
    </w:p>
    <w:p>
      <w:pPr>
        <w:pStyle w:val="Normal"/>
        <w:ind w:firstLine="540"/>
        <w:jc w:val="both"/>
        <w:rPr/>
      </w:pPr>
      <w:r>
        <w:rPr/>
        <w:t>5. Постановление опубликовать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</w:t>
        <w:tab/>
        <w:tab/>
        <w:tab/>
        <w:tab/>
        <w:t xml:space="preserve">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4:00Z</dcterms:created>
  <dc:creator>Specel</dc:creator>
  <dc:description/>
  <dc:language>en-US</dc:language>
  <cp:lastModifiedBy>Specel</cp:lastModifiedBy>
  <cp:lastPrinted>2011-04-11T15:49:00Z</cp:lastPrinted>
  <dcterms:modified xsi:type="dcterms:W3CDTF">2011-04-11T08:51:00Z</dcterms:modified>
  <cp:revision>7</cp:revision>
  <dc:subject/>
  <dc:title/>
</cp:coreProperties>
</file>