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04.2013                                          № 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хозяйственного комплекса МО «Чажемтовское сельское поселение»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13-201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Губернатора Томской области от 13.02.2013 г. №46-р «О подготовке хозяйственного комплекса Томской области к работе в осенне-зимний период 2013-2014 годов», постановлением Администрации Колпашевского района от 07.03.2013 г. № 229 «О подготовке хозяйственного комплекса Колпашевского района к работе в осенне-зимний период 2013-2014 годов», а так же с целью обеспечения устойчивой работы объектов жизнеобеспечения на территории Чажемтовского сельского поселения в осенне-зимний период 2013-2014 го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остав межведомственной комиссии по подготовке хозяйственного комплекса Чажемтовского сельского поселения к работе в осенне-зимний период 2013-2014 годов, согласно приложению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3-2014 годов, согласно приложению №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мероприятий по подготовке хозяйственного комплекса Чажемтовского сельского поселения к работе в осенне-зимний период 2013-2014 годов, согласно приложению № 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А.Ф. Медны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.А. Петров</w:t>
      </w:r>
    </w:p>
    <w:p>
      <w:pPr>
        <w:pStyle w:val="Normal"/>
        <w:jc w:val="both"/>
        <w:rPr/>
      </w:pPr>
      <w:r>
        <w:rPr/>
        <w:t>21531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1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 02.04. 2013 г. № 55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 Чажемтовского сельского поселения к работе в осенне-зимний период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х Андрей Фёд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льга Серг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онстантин Андре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, строительству и землеустро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арина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атьяна Серафим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Ольга Фёд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Светла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стехнадз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Энерг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Сибтерм-К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02.04. 2013 г.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 Чажемтовского сельского поселения к работе в осенне-зимний период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жведомственная комиссия по подготовке хозяйственного комплекса Чажемтовского сельского поселения к работе в осенне-зимний период 2013-2014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осуществляет следующие 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 привлекаем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информацию по вопросам, относящимся к компетенц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3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 02.04. 2013 г. № 55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 Чажемтовского сельского поселения к работе в зимний период 2013-2014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80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 по подготовке к работе в осенне-зимний период 2013-2014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-е,  20-е и 30-е число ежемесячно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осуществление контроля за обеспечением газовых котельных резервным топливным хозяйством и наличием резервного топл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ходе подготовки к работе в зимний период, начиная с 15 июня по 1 ноября 2013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е и 15-е число каждого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2 декабр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-е, 20-е, 30-е число каждого месяца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 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 запросам исполнительных органов государственной власти Томской области и органов местного самоуправления 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топитель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 совместно с организациями, обеспечивающими энергоснабжение жилищного фонда и 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готовности к работе в зимний период 2013-2014 г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3-2014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3:00Z</dcterms:created>
  <dc:creator>Specel</dc:creator>
  <dc:description/>
  <dc:language>en-US</dc:language>
  <cp:lastModifiedBy>Specel</cp:lastModifiedBy>
  <cp:lastPrinted>2013-04-03T14:38:00Z</cp:lastPrinted>
  <dcterms:modified xsi:type="dcterms:W3CDTF">2013-04-03T07:39:00Z</dcterms:modified>
  <cp:revision>7</cp:revision>
  <dc:subject/>
  <dc:title/>
</cp:coreProperties>
</file>