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8.05.2014г             </w:t>
        <w:tab/>
        <w:t>№ 5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списании жилого фонда с баланса Администрации Чажемтовского </w:t>
      </w:r>
    </w:p>
    <w:p>
      <w:pPr>
        <w:pStyle w:val="Normal"/>
        <w:jc w:val="center"/>
        <w:rPr/>
      </w:pPr>
      <w:r>
        <w:rPr/>
        <w:t xml:space="preserve">сельского поселения и исключении из реестра муниципального имущества </w:t>
      </w:r>
    </w:p>
    <w:p>
      <w:pPr>
        <w:pStyle w:val="Normal"/>
        <w:jc w:val="center"/>
        <w:rPr/>
      </w:pPr>
      <w:r>
        <w:rPr/>
        <w:t>муниципального образования «Чажемт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оложения «О порядке управления и распоряжения имуществом, находящимся в муниципальной собственности  муниципального образования «Чажемтовское сельское поселение», утвержденного решением Совета Чажемтовского сельского поселения от 28.08.2012 года № 256, и в связи с приватизацией имущества, находящегося в собственности муниципального образования «Чажемтовское сельское поселение», на основании договоров приватизации жилого помещения в собственность граждан и свидетельств о государственной регистрации права:</w:t>
      </w:r>
    </w:p>
    <w:p>
      <w:pPr>
        <w:pStyle w:val="Normal"/>
        <w:jc w:val="both"/>
        <w:rPr/>
      </w:pPr>
      <w:r>
        <w:rPr/>
        <w:t>1. Договор от 31.01.2013г № 151(свидетельство выдано 02.07.2013г  серия 70АВ 406407);</w:t>
      </w:r>
    </w:p>
    <w:p>
      <w:pPr>
        <w:pStyle w:val="Normal"/>
        <w:jc w:val="both"/>
        <w:rPr/>
      </w:pPr>
      <w:r>
        <w:rPr/>
        <w:t>2. Договор от 11.02.2013г № 154(свидетельство выдано 11.03.2013г  серия 70АВ 361851);</w:t>
      </w:r>
    </w:p>
    <w:p>
      <w:pPr>
        <w:pStyle w:val="Normal"/>
        <w:jc w:val="both"/>
        <w:rPr/>
      </w:pPr>
      <w:r>
        <w:rPr/>
        <w:t>3. Договор от 19.03.2013г № 163(свидетельство выдано 02.04.2013г  серия 70АВ 362308);   4. Договор от 26.03.2013г № 164 (свидетельство выдано 05.04.2013г серия 70АВ 362397); 5. Договор от 20.09.2013г № 167 (свидетельство выдано 11.10.2013г серия 70АВ 457904);  6. Договор от 27.09.2013г № 168 (свидетельство выдано 16.10.2013г серия  70АВ 457944);  7. Договор от 09.10.2013г № 169 (свидетельство выдано 25.10.2013г серия 70АВ 458077);</w:t>
      </w:r>
    </w:p>
    <w:p>
      <w:pPr>
        <w:pStyle w:val="Normal"/>
        <w:jc w:val="both"/>
        <w:rPr/>
      </w:pPr>
      <w:r>
        <w:rPr/>
        <w:t xml:space="preserve">8. Договор от 21.10.2013г № 170 (свидетельство выдано 13.12.2013г серия 70АВ 458864); 9. Договор от 18.12.2013г № 171 (свидетельство выдано 18.02.2014г серия 70АВ 493729);  </w:t>
      </w:r>
    </w:p>
    <w:p>
      <w:pPr>
        <w:pStyle w:val="Normal"/>
        <w:jc w:val="both"/>
        <w:rPr/>
      </w:pPr>
      <w:r>
        <w:rPr/>
        <w:t xml:space="preserve">10. Договор от 19.02.2014г № 174 (свидетельство выдано 05.03.2014г серия 70АВ 494050);  </w:t>
      </w:r>
    </w:p>
    <w:p>
      <w:pPr>
        <w:pStyle w:val="Normal"/>
        <w:jc w:val="both"/>
        <w:rPr/>
      </w:pPr>
      <w:r>
        <w:rPr/>
        <w:t xml:space="preserve">11. Договор от 19.02.2014г № 175 (свидетельство выдано 13.03.2014г серия 70АВ 494160);  </w:t>
      </w:r>
    </w:p>
    <w:p>
      <w:pPr>
        <w:pStyle w:val="Normal"/>
        <w:jc w:val="both"/>
        <w:rPr/>
      </w:pPr>
      <w:r>
        <w:rPr/>
        <w:t>12. Договор от 21.02.2014г № 177 (свидетельство выдано 03.04.2014г серия 70АВ 494440).</w:t>
      </w:r>
    </w:p>
    <w:p>
      <w:pPr>
        <w:pStyle w:val="Normal"/>
        <w:jc w:val="both"/>
        <w:rPr/>
      </w:pPr>
      <w:r>
        <w:rPr/>
        <w:t>13. Договор от 20.03.2014г № 178 (свидетельство выдано 31.03.2014г серия 70АВ 494376).</w:t>
      </w:r>
    </w:p>
    <w:p>
      <w:pPr>
        <w:pStyle w:val="Normal"/>
        <w:jc w:val="both"/>
        <w:rPr/>
      </w:pPr>
      <w:r>
        <w:rPr/>
        <w:t>14. Договор от 24.03.2014г № 179 (свидетельство выдано 02.04.2014г серия 70АВ 494411).</w:t>
      </w:r>
    </w:p>
    <w:p>
      <w:pPr>
        <w:pStyle w:val="Normal"/>
        <w:jc w:val="both"/>
        <w:rPr/>
      </w:pPr>
      <w:r>
        <w:rPr/>
        <w:t>15. Договор от 24.03.2014г № 180 (свидетельство выдано 02.04.2014г серия 70АВ 494410).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 Списать с баланса Администрации Чажемтовского сельского поселения жилой фонд, согласно приложению.</w:t>
      </w:r>
    </w:p>
    <w:p>
      <w:pPr>
        <w:pStyle w:val="Normal"/>
        <w:jc w:val="both"/>
        <w:rPr/>
      </w:pPr>
      <w:r>
        <w:rPr/>
        <w:t>2. Внести информацию, указанную в п.1 настоящего постановления в Реестр муниципального имущества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>3. Указанные в п.1, 2, настоящего постановления мероприятия провести специалисту по учету муниципального имущества М.А. Чагиной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4. Опубликовать настоящее постановление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Глава поселения                             </w:t>
        <w:tab/>
        <w:t>В.В.Мар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.А.Чаг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-6-9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Администрации Чажемтовского сельского поселения от 28.05 2014 г № 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ватизированные жилые дома (квартиры),</w:t>
      </w:r>
    </w:p>
    <w:p>
      <w:pPr>
        <w:pStyle w:val="Normal"/>
        <w:jc w:val="center"/>
        <w:rPr/>
      </w:pPr>
      <w:r>
        <w:rPr>
          <w:b/>
          <w:bCs/>
        </w:rPr>
        <w:t>подлежащие списанию с баланса Администрации Чажемтовского сельского поселения  и исключению из Реестра муниципального имущества муниципального образования «Чажемтовское сельское поселение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дома (квартиры),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до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вартиры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дома</w:t>
            </w:r>
          </w:p>
          <w:p>
            <w:pPr>
              <w:pStyle w:val="Normal"/>
              <w:jc w:val="center"/>
              <w:rPr/>
            </w:pPr>
            <w:r>
              <w:rPr/>
              <w:t>(квартиры),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ажемто, ул. Совхозная, д.2 кв. 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/4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62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ажемто, ул. Совхозная, д.4 кв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14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47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зерное, ул. Трактовая, д.2 кв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4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зерное, ул. Береговая, д.7 кв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70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977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ажемто, ул. Сибирская, д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408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 077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ажемто, </w:t>
            </w:r>
          </w:p>
          <w:p>
            <w:pPr>
              <w:pStyle w:val="Normal"/>
              <w:rPr/>
            </w:pPr>
            <w:r>
              <w:rPr/>
              <w:t>ул. Молодежная, д.11 кв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70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зерное, ул. Рабочая, д.26 кв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04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ажемто, ул. Совхозная, д.6 кв.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851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989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зерное, ул. Совхозная, д.8 кв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606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34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окороткино, ул. Центральная, д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965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738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зерное, ул. Береговая, д.1 кв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252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гильный Мыс, ул. ул. Береговая, д.6 кв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079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ажемто, ул. Веселая, д.8 кв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188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окороткино, ул. Центральная, д.71 кв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 405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527,6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55:00Z</dcterms:created>
  <dc:creator>Zemlij</dc:creator>
  <dc:description/>
  <dc:language>en-US</dc:language>
  <cp:lastModifiedBy>Specel</cp:lastModifiedBy>
  <cp:lastPrinted>2014-05-28T14:09:00Z</cp:lastPrinted>
  <dcterms:modified xsi:type="dcterms:W3CDTF">2014-05-29T05:13:00Z</dcterms:modified>
  <cp:revision>5</cp:revision>
  <dc:subject/>
  <dc:title>АДМИНИСТРАЦИЯ ЧАЖЕМТОВСКОГО СЕЛЬСКОГО ПОСЕЛЕНИЯ</dc:title>
</cp:coreProperties>
</file>