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8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ЧАЖЕМТОВСКОГО СЕЛЬСКОГО ПОСЕЛЕНИЯ</w:t>
      </w:r>
    </w:p>
    <w:p>
      <w:pPr>
        <w:pStyle w:val="Normal"/>
        <w:tabs>
          <w:tab w:val="clear" w:pos="708"/>
          <w:tab w:val="left" w:pos="698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698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85" w:leader="none"/>
        </w:tabs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tabs>
          <w:tab w:val="clear" w:pos="708"/>
          <w:tab w:val="left" w:pos="6985" w:leader="none"/>
        </w:tabs>
        <w:jc w:val="center"/>
        <w:rPr>
          <w:b/>
          <w:b/>
          <w:bCs/>
          <w:sz w:val="32"/>
          <w:szCs w:val="24"/>
          <w:lang w:val="ru-RU"/>
        </w:rPr>
      </w:pPr>
      <w:r>
        <w:rPr>
          <w:b/>
          <w:bCs/>
          <w:sz w:val="32"/>
          <w:szCs w:val="24"/>
          <w:lang w:val="ru-RU"/>
        </w:rPr>
      </w:r>
    </w:p>
    <w:p>
      <w:pPr>
        <w:pStyle w:val="Normal"/>
        <w:tabs>
          <w:tab w:val="clear" w:pos="708"/>
          <w:tab w:val="left" w:pos="69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.08.2013                                                                                                                   № 56</w:t>
      </w:r>
    </w:p>
    <w:p>
      <w:pPr>
        <w:pStyle w:val="Normal"/>
        <w:tabs>
          <w:tab w:val="clear" w:pos="708"/>
          <w:tab w:val="left" w:pos="69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 в решение Совета Чажемтов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от 27.12.2008г. №  63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работников органов Администрации Чажемтовского сельского поселения» (в редакции решений Совета Чажемтовского сельского поселения от 26.04.2011г. № 206, от 19.10.2011г. № 222, от 29.03.2013г. № 31, от 19.07.2013г. № 51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в представленный проект решения Совета Чажемтовского сельского поселения «О внесении изменений в решение Совета Чажемтовского сельского поселения от 27.12.2008г. №  63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сельского поселения и работников органов Администрации Чажемтовского сельского поселения» (в редакции решений Совета Чажемтовского сельского поселения от 26.04.2011г. № 206, от 19.10.2011г. № 222, от 29.03.2013г. № 31, от 19.07.2013г. № 51)</w:t>
      </w:r>
    </w:p>
    <w:p>
      <w:pPr>
        <w:pStyle w:val="Normal"/>
        <w:ind w:left="-180" w:right="-81" w:firstLine="88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Совет  поселения РЕШИЛ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ести в приложение  к решению Совета Чажемтовского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от 27.12.2008г. № 63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Чажемтовского поселения и работников органов Администрации Чажемтовского сельского поселения» (в редакции решений Совета Чажемтовского сельского поселения от 26.04.2011г. № 206, от 19.10.2011г. № 222, от 29.03.2013г. № 31, от 19.07.2013г. № 51), следующие изменения:</w:t>
      </w:r>
    </w:p>
    <w:p>
      <w:pPr>
        <w:pStyle w:val="ListParagraph"/>
        <w:numPr>
          <w:ilvl w:val="1"/>
          <w:numId w:val="2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дел 4 дополнить пунктом 42.1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42.1. При формировании фонда оплаты труда лиц замещающих должности муниципальной службы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клада за классный чин - в размере четырех должностных окладов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ежемесячной процентной надбавки к должностному окладу за работу со сведениями, составляющими государственную тайну и ежемесячной процентной надбавки к должностному окладу за стаж работы в структурных подразделениях по защите государственной тайны - в размере полутора должностных окладов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премий за выполнение особо важных и сложных заданий - в размере двух окладов денежного содерж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6) ежемесячного денежного поощрения - в двенадцатикратном размере ежемесячного денежного поощрения, определяемого по соответствующей должности муниципальной службы в соответствии с </w:t>
      </w:r>
      <w:hyperlink w:anchor="sub_2000">
        <w:r>
          <w:rPr>
            <w:rStyle w:val="InternetLink"/>
            <w:rFonts w:cs="Times New Roman"/>
            <w:sz w:val="24"/>
            <w:szCs w:val="24"/>
            <w:lang w:val="ru-RU"/>
          </w:rPr>
          <w:t>приложением</w:t>
        </w:r>
      </w:hyperlink>
      <w:r>
        <w:rPr>
          <w:sz w:val="24"/>
          <w:szCs w:val="24"/>
          <w:lang w:val="ru-RU"/>
        </w:rPr>
        <w:t xml:space="preserve"> 2 к настоящему Решению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 единовременной выплаты при предоставлении ежегодного оплачиваемого отпуска и материальной помощи - в размере трех окладов денежного содержания.»;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1.2. Приложение 2 изложить в следующей редакции: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2 к положению</w:t>
      </w:r>
    </w:p>
    <w:p>
      <w:pPr>
        <w:pStyle w:val="Heading1"/>
        <w:spacing w:before="0" w:after="0"/>
        <w:ind w:left="50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б оплате труда работников органов местного самоуправления Чажемтовского сельского поселения и работников органов Администрации Чажемтовского сельского поселения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окладов и ежемесячного денежного поощрения по должностям муниципальной службы в органах местного самоуправления Чажемтовского сельского поселения и органах Администрации Чажемтовского сельского поселения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298"/>
        <w:gridCol w:w="4574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поощре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лжности муниципальной службы, служебная функция по которым предполагает руководство подчиненными, в Администрации Чажем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главы Чажемтовского сельского поселения (срочный трудовой договор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93</w:t>
            </w:r>
          </w:p>
        </w:tc>
      </w:tr>
      <w:tr>
        <w:trPr>
          <w:trHeight w:val="1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Чажемтовского сельского поселения (срочный трудовой договор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93</w:t>
            </w:r>
          </w:p>
        </w:tc>
      </w:tr>
      <w:tr>
        <w:trPr>
          <w:trHeight w:val="40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яющий делами (срочный трудовой договор)</w:t>
            </w:r>
          </w:p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69</w:t>
            </w:r>
          </w:p>
        </w:tc>
      </w:tr>
      <w:tr>
        <w:trPr>
          <w:trHeight w:val="12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отдела в составе Администрации Чажемтовского сельского по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9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69</w:t>
            </w:r>
          </w:p>
        </w:tc>
      </w:tr>
      <w:tr>
        <w:trPr>
          <w:trHeight w:val="64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руководителя отдела в составе Администрации Чажемтовского сельского по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9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69</w:t>
            </w:r>
          </w:p>
        </w:tc>
      </w:tr>
      <w:tr>
        <w:trPr>
          <w:trHeight w:val="21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Администрации Чажемтовского сельского поселения и обладающем правами юридического лица</w:t>
            </w:r>
          </w:p>
        </w:tc>
      </w:tr>
      <w:tr>
        <w:trPr>
          <w:trHeight w:val="22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отдела в структуре Администрации Чажемтовского сельского по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2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руководителя отдела в структуре Администрации Чажемтовского сельского по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12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Чажемтовского сельского поселения, обладающем правами юридического лица, в аппарате контрольно-счетного органа Чажемтовского сельского поселения, обладающего правами юридического лица, в ином органе местного самоуправления Чажемтовского сельского поселения, обладающем правами юридического лица, в Администрации Чажемтовского сельского поселения как юридическом лице, в органе, входящем в структуру Администрации Чажемтовского сельского поселения и обладающем правами юридического лица, а также в аппарате избирательной комиссии Чажемтовского сельского поселения, обладающей правами юридического лица</w:t>
            </w:r>
          </w:p>
        </w:tc>
      </w:tr>
      <w:tr>
        <w:trPr>
          <w:trHeight w:val="19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контрольно-счетного орга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14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16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Чажемтовского сельского поселения, обладающем правами юридического лица, в аппарате контрольно-счетного органа Чажемтовского сельского поселения, обладающего правами юридического лица, в ином органе местного самоуправления Чажемтовского сельского поселения, обладающем правами юридического лица, в Администрации Чажемтвского сельского поселения  как юридическом лице, в органе, входящем в структуру Администрации Чажемтовского сельского поселения и обладающем правами юридического лица, а также в аппарате избирательной комиссии Чажемтовского сельского поселения, обладающей правами юридического лица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й категор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38</w:t>
            </w:r>
          </w:p>
        </w:tc>
      </w:tr>
      <w:tr>
        <w:trPr>
          <w:trHeight w:val="3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-й категор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3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3</w:t>
            </w:r>
          </w:p>
        </w:tc>
      </w:tr>
      <w:tr>
        <w:trPr>
          <w:trHeight w:val="2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3</w:t>
            </w:r>
          </w:p>
        </w:tc>
      </w:tr>
    </w:tbl>
    <w:p>
      <w:pPr>
        <w:pStyle w:val="Normal"/>
        <w:ind w:right="-8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стоящее решение вступает в силу с момента официального опубликования, и распространяются на правоотношения, возникшие с 1 сентября 2013 года.</w:t>
      </w:r>
    </w:p>
    <w:p>
      <w:pPr>
        <w:pStyle w:val="Heading"/>
        <w:ind w:firstLine="709"/>
        <w:jc w:val="both"/>
        <w:rPr/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>Опубликовать настоящее решение в Ведомостях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И.о.Главы поселения   </w:t>
        <w:tab/>
        <w:t>Председатель Совет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Д.А.Петров</w:t>
        <w:tab/>
        <w:t xml:space="preserve">    _____________Л.Д.Безрукова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kern w:val="2"/>
      <w:lang w:val="en-US" w:bidi="ar-SA"/>
    </w:rPr>
  </w:style>
  <w:style w:type="character" w:styleId="BodyTextChar">
    <w:name w:val="Body Text Char Знак"/>
    <w:basedOn w:val="Style13"/>
    <w:qFormat/>
    <w:rPr>
      <w:rFonts w:ascii="Arial" w:hAnsi="Arial" w:eastAsia="Calibri" w:cs="Arial"/>
      <w:lang w:val="en-US" w:bidi="ar-SA"/>
    </w:rPr>
  </w:style>
  <w:style w:type="character" w:styleId="TitleChar">
    <w:name w:val="Title Char Знак"/>
    <w:basedOn w:val="Style13"/>
    <w:qFormat/>
    <w:rPr>
      <w:rFonts w:eastAsia="Calibri"/>
      <w:b/>
      <w:bCs/>
      <w:sz w:val="24"/>
      <w:szCs w:val="24"/>
      <w:lang w:val="en-US" w:bidi="ar-SA"/>
    </w:rPr>
  </w:style>
  <w:style w:type="character" w:styleId="BodyText2Char">
    <w:name w:val="Body Text 2 Char Знак"/>
    <w:basedOn w:val="Style13"/>
    <w:qFormat/>
    <w:rPr>
      <w:rFonts w:eastAsia="Calibri"/>
      <w:lang w:val="en-US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35:00Z</dcterms:created>
  <dc:creator>Specel</dc:creator>
  <dc:description/>
  <dc:language>en-US</dc:language>
  <cp:lastModifiedBy>Specel</cp:lastModifiedBy>
  <cp:lastPrinted>2013-08-23T16:47:00Z</cp:lastPrinted>
  <dcterms:modified xsi:type="dcterms:W3CDTF">2013-08-23T09:49:00Z</dcterms:modified>
  <cp:revision>5</cp:revision>
  <dc:subject/>
  <dc:title/>
</cp:coreProperties>
</file>